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truct pile foundation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  <w:tab w:val="left" w:pos="7797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construct pile found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  <w:tab w:val="left" w:pos="7797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fix bearers, stringers, and bracing for pile foundation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clean and store tools, plant, and equipment used to construct pile found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, or a</w:t>
      </w:r>
      <w:r>
        <w:rPr>
          <w:rFonts w:cs="Arial"/>
        </w:rPr>
        <w:t xml:space="preserve"> design that complies with the Building Act 2004 when construction requirements are outside the scope of NZS 360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nstruct pile foundations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1.1</w:t>
        <w:tab/>
        <w:t>Select piles and pile footing types to meet the requirements of the site documenta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27"/>
        <w:rPr>
          <w:rFonts w:cs="Arial"/>
        </w:rPr>
      </w:pPr>
      <w:r>
        <w:rPr>
          <w:rFonts w:cs="Arial"/>
        </w:rPr>
        <w:t>Range</w:t>
        <w:tab/>
        <w:t>ordinary, braced, anch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Place piles according to the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spacing, level, height, plum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Fix bearers, stringers, and bracing for pile foundation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lace and fix bearers, stringers, and beams required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Install sub-floor bracing to meet requirements of si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pile fou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construct pile fou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construct pile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7168018"/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4-03T20:46:00Z</dcterms:modified>
  <cp:revision>2</cp:revision>
  <dc:subject>Construction Trades</dc:subject>
  <dc:title>24396 Construct pile foundation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1080</vt:lpwstr>
  </property>
  <property fmtid="{D5CDD505-2E9C-101B-9397-08002B2CF9AE}" pid="8" name="_dlc_DocIdItemGuid">
    <vt:lpwstr>3b4571ee-0877-4d04-89ac-bd0368ae8f5b</vt:lpwstr>
  </property>
  <property fmtid="{D5CDD505-2E9C-101B-9397-08002B2CF9AE}" pid="9" name="_dlc_DocIdUrl">
    <vt:lpwstr>https://nzqa.sharepoint.com/sites/dmsTEO6046/_layouts/15/DocIdRedir.aspx?ID=6046-927296776-21080, 6046-927296776-21080</vt:lpwstr>
  </property>
</Properties>
</file>