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truct and fix timber floors and deck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>construct timber floor framing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>fix flooring and decking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lean and store tools, plant, and equipment used to construct and fix timber flooring and dec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, or a</w:t>
      </w:r>
      <w:r>
        <w:rPr>
          <w:rFonts w:cs="Arial"/>
        </w:rPr>
        <w:t xml:space="preserve"> design that complies with the Building Act 2004 when construction requirements are outside the scope of NZS 360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>Timber Framed 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timber floor fram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et out, cut, and fix floor joists required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rim floor joists for floor ope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x timber flooring and deck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Lay and fix timber flooring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ut, lay, and fix decking for a construction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onstruct and fix timber flooring and dec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construct and fix timber flooring and deck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construct timber flooring and de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304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4:00Z</dcterms:modified>
  <cp:revision>2</cp:revision>
  <dc:subject>Construction Trades</dc:subject>
  <dc:title>24397 Construct and fix timber floors and deck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1d9b87b-30c4-419a-b626-b7c15e71d6de</vt:lpwstr>
  </property>
</Properties>
</file>