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wall and ceiling insulation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nstall wall and ceiling insulat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install wall and ceiling insu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consents, working drawings, plans and specifications, reports, producer statements, relevant industry standards, other documentation critical to the construction pro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wall and ceiling insulation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walls, ceil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t thermal insulation to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Fit thermal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s, plant, and equipment used to install wall and ceiling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install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tools and plant used to install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7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4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5:00Z</dcterms:modified>
  <cp:revision>2</cp:revision>
  <dc:subject>Construction Trades</dc:subject>
  <dc:title>24401 Install wall and ceiling insulation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da031e1-d66f-49cb-a833-f6a0167ad158</vt:lpwstr>
  </property>
</Properties>
</file>