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rake lining friction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brake lining friction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brake lining friction materia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characteristics of a friction material are identified in relation to brake linings.</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friction co-efficient value, friction co-efficient resistance to temperature, wear rate, friction surface damage, temperature resistant material, noise facto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categories of brake lining material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organic materials, metallic materials, semi-metallic materia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way in which brake lining materials are identified is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edge code – friction identification, compound identification, manufacturer identific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The capabilities of lining material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fade resistance, recovery, delayed fade, stability, wet fric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The precautions for handling brake lining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contamination from grease and oil, precautions against inhaling brake dus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Methods and procedure of fixing linings to shoes and pads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06 replaced unit standard 937.</w:t>
            </w:r>
          </w:p>
          <w:p>
            <w:pPr>
              <w:pStyle w:val="StyleBefore6ptAfter6pt"/>
              <w:spacing w:before="120" w:after="120"/>
              <w:rPr/>
            </w:pPr>
            <w:r>
              <w:rPr/>
              <w:t>This unit standard, unit standard 24418, and unit standard 24419 replaced unit standard 154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6:00Z</dcterms:created>
  <dc:creator>NZ Qualifications Authority</dc:creator>
  <dc:description/>
  <cp:keywords/>
  <dc:language>en-US</dc:language>
  <cp:lastModifiedBy>Sandra Mackersy</cp:lastModifiedBy>
  <cp:lastPrinted>2010-06-04T11:16:00Z</cp:lastPrinted>
  <dcterms:modified xsi:type="dcterms:W3CDTF">2021-09-07T23:36:00Z</dcterms:modified>
  <cp:revision>2</cp:revision>
  <dc:subject>Motor Industry</dc:subject>
  <dc:title>24407 Demonstrate knowledge of brake lining friction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18547e6-cff7-4a6d-b643-d31c7581d3aa</vt:lpwstr>
  </property>
</Properties>
</file>