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chining brake disc rotors and brake dru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machining brake disc rotors and brake dru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iCs/>
        </w:rPr>
        <w:tab/>
        <w:t>Lathe manufacturer instructions</w:t>
      </w:r>
      <w:r>
        <w:rPr>
          <w:rFonts w:cs="Arial"/>
        </w:rPr>
        <w:t xml:space="preserve"> refer to specifications and/or instructions provided by the brake lathe manufacturer for the correct machining operation of brake rotors and drums.  This includes both on-vehicle and off-vehicle machining.</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achining brake disc rotors and brake dru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purpose of machining disc rotors and drums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efficient functioning, reducing wear of lin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reasons for maximum tolerances of disc rotor thickness and surface condition are described in accordance with vehicle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alliper action, pedal pulsation, heat dissipation, manufacturer design capabilities, safe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Procedures for machining drum and disc surfaces are described.</w:t>
      </w:r>
    </w:p>
    <w:p>
      <w:pPr>
        <w:pStyle w:val="Normal"/>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lathe cutting bits checked for condition, lathe cutting depth, feed and speed calculated, reference to manufacturer's minimum thickness standard, mounting surfaces clean and free of burrs and grease, mounting hub runout, use of noise dampening device, equal cut on disc surfaces; runout and parallelism within manufacturer tolerances, disc thickness within manufacturer toleran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Method of producing a non-directional finish to the machined surfaces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11 replaced unit standard 9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410 Demonstrate knowledge of machining brake disc rotors and brake dr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d0610ca-3a4e-4770-8dd8-9fa9a5c3f09f</vt:lpwstr>
  </property>
</Properties>
</file>