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chine brake disc rotors and brake dru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machine brake disc rotors and brake dru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10, </w:t>
      </w:r>
      <w:r>
        <w:rPr>
          <w:rFonts w:cs="Arial" w:ascii="Arial" w:hAnsi="Arial"/>
          <w:i/>
          <w:iCs/>
          <w:sz w:val="24"/>
          <w:szCs w:val="24"/>
        </w:rPr>
        <w:t>Demonstrate knowledge of machining brake disc rotors and brake drum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i/>
          <w:iCs/>
        </w:rPr>
        <w:tab/>
        <w:t>Lathe manufacturer instructions</w:t>
      </w:r>
      <w:r>
        <w:rPr>
          <w:rFonts w:cs="Arial"/>
        </w:rPr>
        <w:t xml:space="preserve"> refer to specifications and/or instructions provided by the brake lathe manufacturer for the correct machining operation of brake rotors and drums.  This includes either on-vehicle or off-vehicle machining.</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Machine brake disc rotors and brake drum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serviceability of brake discs and drums are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precision measurement of surfaces, visual inspec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disc and drum surfaces are machined.</w:t>
      </w:r>
    </w:p>
    <w:p>
      <w:pPr>
        <w:pStyle w:val="Normal"/>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lathe cutting bits checked for condition, lathe cutting depth, feed and speed calculated, reference to manufacturer's minimum thickness standard, mounting surfaces clean and free of burrs and grease, mounting hub runout, use of noise dampening device, equal cut on disc surfaces; runout and parallelism within manufacturer tolerances, disc thickness within manufacturer toleran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 non-directional finish is applied to the machined surfac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All disc and drum surfaces are washed to ensure that no fine particles remain as a result of resurfac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Disc rotors and drum surfaces are measured to ensure compliance with manufacturer minimum disc rotor thickness and maximum drum diameter toleranc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The lathe and associated equipment are cleaned and stored ready for further use.</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7</w:t>
        <w:tab/>
        <w:t>Machined discs and drums are labelled detailing the amount of machining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10 replaced unit standard 9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6:00Z</dcterms:created>
  <dc:creator>NZ Qualifications Authority</dc:creator>
  <dc:description/>
  <cp:keywords/>
  <dc:language>en-US</dc:language>
  <cp:lastModifiedBy>Sandra Mackersy</cp:lastModifiedBy>
  <cp:lastPrinted>2010-06-04T11:16:00Z</cp:lastPrinted>
  <dcterms:modified xsi:type="dcterms:W3CDTF">2021-09-07T23:36:00Z</dcterms:modified>
  <cp:revision>2</cp:revision>
  <dc:subject>Motor Industry</dc:subject>
  <dc:title>24411 Machine brake disc rotors and brake dr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413dc46-6a98-4cfb-a7d9-4fd9a25ea341</vt:lpwstr>
  </property>
</Properties>
</file>