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brake bon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brake bonding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azardous Substances and New Organisms Act 1996;</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Light-vehicle Brakes 2002.</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Demonstrate knowledge of the brake bonding proces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ypes and grading of brake lining material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organic materials, metallic materials, woven materials;</w:t>
      </w:r>
    </w:p>
    <w:p>
      <w:pPr>
        <w:pStyle w:val="Normal"/>
        <w:tabs>
          <w:tab w:val="clear" w:pos="720"/>
          <w:tab w:val="left" w:pos="0" w:leader="none"/>
          <w:tab w:val="left" w:pos="2552" w:leader="none"/>
        </w:tabs>
        <w:ind w:left="2541" w:hanging="1418"/>
        <w:rPr>
          <w:rFonts w:cs="Arial"/>
        </w:rPr>
      </w:pPr>
      <w:r>
        <w:rPr>
          <w:rFonts w:cs="Arial"/>
        </w:rPr>
        <w:tab/>
        <w:t>edge coding, co-efficient of friction value, lining manufacturer catalogu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Brake bonding process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determining serviceability of shoe, preparing components, testing bond cure, applying adhesives, fitting linings, curing, finish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15 replaced unit standard 543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1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6:00Z</dcterms:created>
  <dc:creator>NZ Qualifications Authority</dc:creator>
  <dc:description/>
  <cp:keywords/>
  <dc:language>en-US</dc:language>
  <cp:lastModifiedBy>Sandra Mackersy</cp:lastModifiedBy>
  <cp:lastPrinted>2010-06-04T11:16:00Z</cp:lastPrinted>
  <dcterms:modified xsi:type="dcterms:W3CDTF">2021-09-07T23:36:00Z</dcterms:modified>
  <cp:revision>2</cp:revision>
  <dc:subject>Motor Industry</dc:subject>
  <dc:title>24414 Demonstrate knowledge of the brake bon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767204a-fd7f-471a-bfd8-11c521442bfb</vt:lpwstr>
  </property>
</Properties>
</file>