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pair faults in wheel tractor braking systems and carry out routine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iagnose faults in wheel tractor brakes; carry out routine maintenance of wheel tractor braking systems; and repair faults in wheel tractor brak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16, </w:t>
      </w:r>
      <w:r>
        <w:rPr>
          <w:rFonts w:cs="Arial" w:ascii="Arial" w:hAnsi="Arial"/>
          <w:i/>
          <w:iCs/>
          <w:sz w:val="24"/>
          <w:szCs w:val="24"/>
        </w:rPr>
        <w:t>Demonstrate knowledge of wheel tractor braking system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Light-vehicle Brakes 2002;</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567"/>
        <w:rPr>
          <w:rFonts w:cs="Arial"/>
        </w:rPr>
      </w:pPr>
      <w:r>
        <w:rPr>
          <w:rFonts w:cs="Arial"/>
        </w:rPr>
      </w:r>
    </w:p>
    <w:p>
      <w:pPr>
        <w:pStyle w:val="ListParagraph"/>
        <w:keepNext w:val="tru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567"/>
        <w:rPr>
          <w:rFonts w:cs="Arial"/>
        </w:rPr>
      </w:pPr>
      <w:r>
        <w:rPr>
          <w:rFonts w:cs="Arial"/>
        </w:rPr>
        <w:tab/>
        <w:t>Wheel tractor braking systems may include – outboard slow axle brakes, high speed axle shaft dry brakes, high speed shaft axle wet brakes, high speed transmission dry brakes, emergency brake systems, auxiliary systems.</w:t>
      </w:r>
    </w:p>
    <w:p>
      <w:pPr>
        <w:pStyle w:val="Normal"/>
        <w:tabs>
          <w:tab w:val="clear" w:pos="720"/>
          <w:tab w:val="left" w:pos="567" w:leader="none"/>
          <w:tab w:val="left" w:pos="1134" w:leader="none"/>
          <w:tab w:val="left" w:pos="1417" w:leader="none"/>
        </w:tabs>
        <w:ind w:left="207" w:hanging="207"/>
        <w:rPr>
          <w:rFonts w:cs="Arial"/>
        </w:rPr>
      </w:pPr>
      <w:r>
        <w:rPr>
          <w:rFonts w:cs="Arial"/>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faults in wheel tractor brak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symptoms of the fault(s) are verified and record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communication with customer or operator, operating tractor to reproduce the fault(s).</w:t>
      </w:r>
    </w:p>
    <w:p>
      <w:pPr>
        <w:pStyle w:val="Normal"/>
        <w:ind w:left="1400" w:hanging="140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1.2</w:t>
        <w:tab/>
        <w:t>A diagnostic report on the braking system is completed and reported to the supervisor.</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0" w:hanging="1420"/>
        <w:rPr>
          <w:rFonts w:cs="Arial"/>
        </w:rPr>
      </w:pPr>
      <w:r>
        <w:rPr>
          <w:rFonts w:cs="Arial"/>
        </w:rPr>
        <w:t>Range</w:t>
        <w:tab/>
        <w:t>may include – visual inspection of system following a logical systematic procedure, tractor operated and brake performance tested as specified by the tractor manufacturer, identifying and recording faults, estimating repair costs, recommending repairs and replacement of part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rry out routine maintenance of wheel tractor brak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Periodic and seasonal maintenance checks are carried out.</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cleaning, lubricating, inspecting, adjusting, testing, recommending repair work.</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faults in wheel tractor brakes.</w:t>
      </w:r>
    </w:p>
    <w:p>
      <w:pPr>
        <w:pStyle w:val="Normal"/>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3.1</w:t>
        <w:tab/>
        <w:t>The machine is cleaned in the area to be worked, to allow clean access when dismantling components.</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0" w:hanging="1420"/>
        <w:rPr>
          <w:rFonts w:cs="Arial"/>
        </w:rPr>
      </w:pPr>
      <w:r>
        <w:rPr>
          <w:rFonts w:cs="Arial"/>
        </w:rPr>
        <w:t>Range</w:t>
        <w:tab/>
        <w:t>may include – steam machine cleaning, solvent and water hand cleaning.</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3.2</w:t>
        <w:tab/>
        <w:t>The machine is made safe before repairs are carried out.</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level surface, blocking, jacking.</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3.3</w:t>
        <w:tab/>
        <w:t>Brake housings are stripped down.</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3.4</w:t>
        <w:tab/>
        <w:t>Brake parts are cleaned and made ready for inspec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5</w:t>
        <w:tab/>
        <w:t>Repairs required to the braking system are identified.</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3.6</w:t>
        <w:tab/>
        <w:t>The tractor braking system is repaired and reassembl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but is not limited to – reline or replace worn components, linkage operation, lubrication, adjustment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3.7</w:t>
        <w:tab/>
        <w:t>Field test is completed, to ensure braking system operat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794"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16 replaced unit standard 543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7:00Z</dcterms:created>
  <dc:creator>NZ Qualifications Authority</dc:creator>
  <dc:description/>
  <cp:keywords/>
  <dc:language>en-US</dc:language>
  <cp:lastModifiedBy>Sandra Mackersy</cp:lastModifiedBy>
  <cp:lastPrinted>2010-06-04T11:16:00Z</cp:lastPrinted>
  <dcterms:modified xsi:type="dcterms:W3CDTF">2021-09-07T23:37:00Z</dcterms:modified>
  <cp:revision>2</cp:revision>
  <dc:subject>Motor Industry</dc:subject>
  <dc:title>24417 Diagnose and repair faults in wheel tractor braking systems and carry out routin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27cbd21-7fc4-417b-8128-7612e86b2157</vt:lpwstr>
  </property>
</Properties>
</file>