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rum brakes on heavy vehicles and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drum brakes on heavy vehicles and mach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07, </w:t>
      </w:r>
      <w:r>
        <w:rPr>
          <w:rFonts w:cs="Arial" w:ascii="Arial" w:hAnsi="Arial"/>
          <w:i/>
          <w:iCs/>
          <w:sz w:val="24"/>
          <w:szCs w:val="24"/>
        </w:rPr>
        <w:t>Demonstrate knowledge of brake lining friction material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rPr>
          <w:rFonts w:cs="Arial"/>
        </w:rPr>
      </w:pPr>
      <w:r>
        <w:rPr>
          <w:rFonts w:cs="Arial"/>
        </w:rPr>
        <w:t>Demonstrate knowledge of drum brakes on heavy vehicles and machin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layout of drum brakes is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leading trailing shoe, two leading shoe, duo servo brake, two trailing shoe brak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operating mechanisms of drum brake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S-cam, Z-cam, wedge expanders, hydraulic slave cylinders, slack adjuster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operation of drum brakes is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leading trailing shoe, two leading shoe, duo servo brake, two trailing shoe brake; hydraulic activation, pneumatic activation, mechanical activ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Methods of park brake activation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spring brakes, drive shaft brak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407, and unit standard 24419 replaced unit standard 154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7:00Z</dcterms:created>
  <dc:creator>NZ Qualifications Authority</dc:creator>
  <dc:description/>
  <cp:keywords/>
  <dc:language>en-US</dc:language>
  <cp:lastModifiedBy>Sandra Mackersy</cp:lastModifiedBy>
  <cp:lastPrinted>2010-06-04T11:16:00Z</cp:lastPrinted>
  <dcterms:modified xsi:type="dcterms:W3CDTF">2021-09-07T23:37:00Z</dcterms:modified>
  <cp:revision>2</cp:revision>
  <dc:subject>Motor Industry</dc:subject>
  <dc:title>24418 Demonstrate knowledge of drum brakes on heavy vehicles and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e177da0-8bc1-4808-98c8-9409dd01c77e</vt:lpwstr>
  </property>
</Properties>
</file>