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construct timber features for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</w:t>
            </w:r>
            <w:r>
              <w:rPr>
                <w:rFonts w:cs="Arial"/>
              </w:rPr>
              <w:t>lan materials required and identify consent requirements for timber landscape features; and build timber landscape fea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standards relevant to this unit standard include but are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</w:rPr>
        <w:t>Building (Forms) Regulations 200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</w:rPr>
        <w:t>Building Act 200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/>
        <w:t xml:space="preserve">Health and Safety at Work Act 2015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szCs w:val="24"/>
        </w:rPr>
        <w:t>Resource Management Act 1991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  <w:lang w:val="en-US"/>
        </w:rPr>
        <w:t xml:space="preserve">NZS 5828:2004, </w:t>
      </w:r>
      <w:r>
        <w:rPr>
          <w:rFonts w:cs="Arial"/>
          <w:i/>
          <w:lang w:val="en-US"/>
        </w:rPr>
        <w:t>Playground equipment and surfacing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Style w:val="InternetLink"/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 and standards set by the client or employing organisation for construction of timber features and must be consistent with </w:t>
      </w:r>
      <w:r>
        <w:rPr>
          <w:szCs w:val="24"/>
        </w:rPr>
        <w:t>plans and specifications and equipment manufacturers guidelin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is required for four features of which  three are different types of features, which may include but are not limited to – decks, walkways or boardwalks, large fencing project (greater than 6m), pergolas and seats, shelters, storage areas; decorative features such as picket fence, complex scree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lan materials required and identify consent requirements for timber landscape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easure and confirm types and quantities of timber, fixings and fastenings from drawings and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lect and order suitable types and quantities of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dentify consent requirements under the Building Act 2004, the Building (Forms) Regulations 2004 and local authority regul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Build timber landscape feat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Select, prepare, and use suitable tools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Prepare and secure the safety requirements of the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onstruct timber features and carry out associated 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Select and use or apply suitable fastenings and fixings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 xml:space="preserve">Apply surface finishing in accordance with end use, material quality and application standar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Install or use safety warnings when work is accessible to the publ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7</w:t>
        <w:tab/>
        <w:t>Work safely around other people and machinery on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8</w:t>
        <w:tab/>
        <w:t>Remove surplus material and reinstate the site on completion of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4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4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0" w:hanging="11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11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11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0" w:hanging="11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0" w:hanging="11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2:19:00Z</dcterms:modified>
  <cp:revision>2</cp:revision>
  <dc:subject>Horticulture</dc:subject>
  <dc:title>2442 Plan and construct timber features for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26c5a587-39ef-4d15-a3ea-45f3012617a3</vt:lpwstr>
  </property>
</Properties>
</file>