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suspension failure on a heavy vehicle and repair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and diagnose heavy vehicle suspension system failure; and repair suspension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2, 3, 4, or 5 driver licence (if road testing the vehicl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231, </w:t>
      </w:r>
      <w:r>
        <w:rPr>
          <w:rFonts w:cs="Arial" w:ascii="Arial" w:hAnsi="Arial"/>
          <w:i/>
          <w:iCs/>
          <w:sz w:val="24"/>
          <w:szCs w:val="24"/>
        </w:rPr>
        <w:t>Diagnose heavy vehicle and machine steering and suspension systems, and system diagnosi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raffic Regulations 197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Failure</w:t>
      </w:r>
      <w:r>
        <w:rPr>
          <w:rFonts w:cs="Arial"/>
          <w:szCs w:val="24"/>
        </w:rPr>
        <w:t xml:space="preserve"> refers to wear or a worn component.</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oad testing of heavy vehicles should only be undertaken by people holding the appropriate licence class or endorsement for the vehicle.  For performance criterion 1.1, the candidate is required to accompany the driver to observe any suspension faults if they do not hold the appropriate licence to drive the vehicle themselve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Identify and diagnose heavy vehicle suspension system fail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Range</w:t>
        <w:tab/>
        <w:t>may include but is not limited to – wear, cracks, fractures, bends, sags, secur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vehicle is arranged to be road tested and any suspension faults observed are noted.</w:t>
      </w:r>
    </w:p>
    <w:p>
      <w:pPr>
        <w:pStyle w:val="Normal"/>
        <w:ind w:left="1400" w:hanging="1400"/>
        <w:rPr>
          <w:rFonts w:cs="Arial"/>
        </w:rPr>
      </w:pPr>
      <w:r>
        <w:rPr>
          <w:rFonts w:cs="Arial"/>
        </w:rPr>
      </w:r>
    </w:p>
    <w:p>
      <w:pPr>
        <w:pStyle w:val="Normal"/>
        <w:ind w:left="2540" w:hanging="1420"/>
        <w:rPr>
          <w:rFonts w:cs="Arial"/>
        </w:rPr>
      </w:pPr>
      <w:r>
        <w:rPr>
          <w:rFonts w:cs="Arial"/>
        </w:rPr>
        <w:t>Range</w:t>
        <w:tab/>
        <w:t>may include – handling, noise, ride quality and height, suspension reaction control;</w:t>
      </w:r>
    </w:p>
    <w:p>
      <w:pPr>
        <w:pStyle w:val="Normal"/>
        <w:ind w:left="2540" w:hanging="0"/>
        <w:rPr>
          <w:rFonts w:cs="Arial"/>
        </w:rPr>
      </w:pPr>
      <w:r>
        <w:rPr>
          <w:rFonts w:cs="Arial"/>
        </w:rPr>
        <w:t>springs, mountings, ball joints, bushes, bolts, rivets, pins.</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1.2</w:t>
        <w:tab/>
        <w:t>Faulty components in the suspension system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springs, mountings, ball joints, bushes, bolts, rivets, pins.</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1.3</w:t>
        <w:tab/>
        <w:t>From the condition of the faulty components, a diagnosis of the likely cause(s) is made, and the conclusions are record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 overloading, improper loading, improper handling, contributing mechanical caus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suspension system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faulty component(s) is returned to full serviceability, and a recommendation made to remedy any contributing causes.</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replace with approved replacement parts, repair, adjus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suspension is checked in its loaded or unloaded condition and any remaining fault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Where replacement components may alter steering geometry, arrangements are made for steering angles to be checked and adju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32 replaced unit standard 23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33 Diagnose suspension failure on a heavy vehicle and repai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651210b-d198-4d24-bd1a-78db326caed5</vt:lpwstr>
  </property>
</Properties>
</file>