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rectify faults in an automotive air condition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service and rectify faults in an automotive air conditio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43, </w:t>
      </w:r>
      <w:r>
        <w:rPr>
          <w:rFonts w:cs="Arial" w:ascii="Arial" w:hAnsi="Arial"/>
          <w:i/>
          <w:iCs/>
          <w:sz w:val="24"/>
          <w:szCs w:val="24"/>
        </w:rPr>
        <w:t xml:space="preserve">Prepare to test, test and diagnose faults in an automotive air conditioning system, </w:t>
      </w:r>
      <w:r>
        <w:rPr>
          <w:rFonts w:cs="Arial" w:ascii="Arial" w:hAnsi="Arial"/>
          <w:sz w:val="24"/>
          <w:szCs w:val="24"/>
        </w:rPr>
        <w:t xml:space="preserve">Unit 24447, </w:t>
      </w:r>
      <w:r>
        <w:rPr>
          <w:rFonts w:cs="Arial" w:ascii="Arial" w:hAnsi="Arial"/>
          <w:i/>
          <w:iCs/>
          <w:sz w:val="24"/>
          <w:szCs w:val="24"/>
        </w:rPr>
        <w:t xml:space="preserve">Recover refrigerant from, and evacuate and charge an automotive air conditioning system, </w:t>
      </w:r>
      <w:r>
        <w:rPr>
          <w:rFonts w:cs="Arial" w:ascii="Arial" w:hAnsi="Arial"/>
          <w:sz w:val="24"/>
          <w:szCs w:val="24"/>
        </w:rPr>
        <w:t xml:space="preserve">and Unit 24448, </w:t>
      </w:r>
      <w:r>
        <w:rPr>
          <w:rFonts w:cs="Arial" w:ascii="Arial" w:hAnsi="Arial"/>
          <w:i/>
          <w:iCs/>
          <w:sz w:val="24"/>
          <w:szCs w:val="24"/>
        </w:rPr>
        <w:t xml:space="preserve">Demonstrate knowledge of servicing automotive air conditioning systems </w:t>
      </w:r>
      <w:r>
        <w:rPr>
          <w:rFonts w:cs="Arial" w:ascii="Arial" w:hAnsi="Arial"/>
          <w:sz w:val="24"/>
          <w:szCs w:val="24"/>
        </w:rPr>
        <w:t>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rPr>
        <w:t>Health and Safety at Work (Hazardous Substances) Regulations 2017;</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hould the air conditioning system require recovering, evacuating and/or recharging of refrigerant, this work must be completed by the holder of an Approved Filler Certificate issued under the under the Health and Safety at Work (Hazardous Substances) Regulations 2017.</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Service an automotive air condition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Refrigerant is recovered from the system, and sto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system is evacuated and then charged to the specified level with a refrigerant and compressor oi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need to replace the filter-drier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filter-drier is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cabin pollen filter is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 report to the vehicle operator is prepared that specifies the servicing requirements for the air condition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s in an automotive air condition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Joints and connections are repaired and assembled with recommended oil to eliminate any lea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Faulty refrigeration components are repaired or replaced to restore full serviceability of th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Faulty electrical wiring and components are repaired or replaced to restore full serviceability of the sys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43 replaced unit standard 8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24"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NZ Qualifications Authority</dc:creator>
  <dc:description/>
  <cp:keywords/>
  <dc:language>en-US</dc:language>
  <cp:lastModifiedBy>Harry Baldock</cp:lastModifiedBy>
  <cp:lastPrinted>2010-06-04T11:16:00Z</cp:lastPrinted>
  <dcterms:modified xsi:type="dcterms:W3CDTF">2021-05-11T00:34:00Z</dcterms:modified>
  <cp:revision>2</cp:revision>
  <dc:subject>Motor Industry</dc:subject>
  <dc:title>24444 Service and rectify faults in an automotive air condit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d30614b-7d57-4bb0-9d46-dc1b1f82a261</vt:lpwstr>
  </property>
</Properties>
</file>