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reparing to test, and testing for faults in an automotive air condition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for people</w:t>
            </w:r>
            <w:r>
              <w:rPr>
                <w:rFonts w:cs="Arial"/>
                <w:b/>
                <w:i/>
              </w:rPr>
              <w:t xml:space="preserve"> </w:t>
            </w:r>
            <w:r>
              <w:rPr>
                <w:rFonts w:cs="Arial"/>
              </w:rPr>
              <w:t xml:space="preserve">in the automotive repair industry.  </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preparing to test an automotive air conditioning system for operation, and testing for faults in an automotive air condition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5, </w:t>
      </w:r>
      <w:r>
        <w:rPr>
          <w:rFonts w:cs="Arial" w:ascii="Arial" w:hAnsi="Arial"/>
          <w:i/>
          <w:iCs/>
          <w:sz w:val="24"/>
          <w:szCs w:val="24"/>
        </w:rPr>
        <w:t>Demonstrate knowledge of an automotive air conditioning system</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Ozone Layer Protection Act 1996;</w:t>
      </w:r>
    </w:p>
    <w:p>
      <w:pPr>
        <w:pStyle w:val="Normal"/>
        <w:ind w:left="567" w:hanging="0"/>
        <w:rPr>
          <w:rFonts w:cs="Arial"/>
          <w:szCs w:val="24"/>
        </w:rPr>
      </w:pPr>
      <w:r>
        <w:rPr>
          <w:rFonts w:cs="Arial"/>
          <w:szCs w:val="24"/>
        </w:rPr>
        <w:t xml:space="preserve">Australia and New Zealand Refrigerant handling code of practice 2007 </w:t>
      </w:r>
      <w:hyperlink r:id="rId2">
        <w:r>
          <w:rPr>
            <w:rStyle w:val="InternetLink"/>
            <w:rFonts w:cs="Arial"/>
            <w:szCs w:val="24"/>
          </w:rPr>
          <w:t>https://www.irhace.org.nz/publications-2/code-of-practice/</w:t>
        </w:r>
      </w:hyperlink>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preparing to test an automotive air conditioning system for operation.</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Suitable tools and equipment to enable tests to be performed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may include but is not limited to – manifold and gauge set, vacuum pump, thermometer, hose crimping tools, refrigerant, evacuation pump and bottle, O-rings, oil, nitrogen test equipment, electronic leak detector, ultra-violet (UV) light, electronic diagnostic too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Instructions and specifications for testing the system and reasons for using them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importance of carrying out a visual inspection of air conditioning components prior to testing is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includes but is not limited to – damage, leaks, corrosion, hose and joint condi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testing for faults in an automotive air condition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Precautions to be observed when testing for fault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cleanliness; ventilation; eye protection, gloves, protective clothing; working with a pressurised system; running the engine; awareness of moving parts; heating components; using air conditioning equipment; recovery and storage of refrigerant.</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rPr>
      </w:pPr>
      <w:r>
        <w:rPr>
          <w:rFonts w:cs="Arial"/>
        </w:rPr>
        <w:t>2.2</w:t>
        <w:tab/>
        <w:t>Test procedures are described.</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552" w:leader="none"/>
        </w:tabs>
        <w:ind w:left="2541" w:hanging="1418"/>
        <w:rPr>
          <w:rFonts w:cs="Arial"/>
        </w:rPr>
      </w:pPr>
      <w:r>
        <w:rPr>
          <w:rFonts w:cs="Arial"/>
        </w:rPr>
        <w:t>Range</w:t>
        <w:tab/>
        <w:t>includes but is not limited to – evaporator blower, control doors, heater control valve, fan clutch, condenser/radiator fan, hoses, tubing, connections, compressor, compressor clutch and pulleys, condenser, expansion device, evaporator pressure regulator, accumulator, drive belts, O-rings, gaskets, spring locks, cabin filters, service ports, fan clutch, fan blades, electrical components;</w:t>
      </w:r>
    </w:p>
    <w:p>
      <w:pPr>
        <w:pStyle w:val="Normal"/>
        <w:keepNext w:val="true"/>
        <w:keepLines/>
        <w:tabs>
          <w:tab w:val="clear" w:pos="720"/>
          <w:tab w:val="left" w:pos="2552" w:leader="none"/>
        </w:tabs>
        <w:ind w:left="2541" w:hanging="1418"/>
        <w:rPr>
          <w:rFonts w:cs="Arial"/>
        </w:rPr>
      </w:pPr>
      <w:r>
        <w:rPr>
          <w:rFonts w:cs="Arial"/>
        </w:rPr>
        <w:tab/>
        <w:t>using test gauges, refrigerant level charg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Procedures for testing the efficiency of the system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includes but is not limited to – high and low side gauge readings, temperature controls, measuring and comparing evaporator air inlet and outlet temperatures and humidity leve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Procedures for testing the driver control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includes but is not limited to – switches, flaps, doors, v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1" w:type="dxa"/>
        <w:jc w:val="left"/>
        <w:tblInd w:w="0" w:type="dxa"/>
        <w:tblLayout w:type="fixed"/>
        <w:tblCellMar>
          <w:top w:w="60" w:type="dxa"/>
          <w:left w:w="108" w:type="dxa"/>
          <w:bottom w:w="60" w:type="dxa"/>
          <w:right w:w="108" w:type="dxa"/>
        </w:tblCellMar>
      </w:tblPr>
      <w:tblGrid>
        <w:gridCol w:w="7551"/>
        <w:gridCol w:w="2300"/>
      </w:tblGrid>
      <w:tr>
        <w:trPr>
          <w:trHeight w:val="26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hace.org.nz/publications-2/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5:00Z</dcterms:created>
  <dc:creator>NZ Qualifications Authority</dc:creator>
  <dc:description/>
  <cp:keywords/>
  <dc:language>en-US</dc:language>
  <cp:lastModifiedBy>Harry Baldock</cp:lastModifiedBy>
  <cp:lastPrinted>2010-06-04T11:16:00Z</cp:lastPrinted>
  <dcterms:modified xsi:type="dcterms:W3CDTF">2021-05-11T00:35:00Z</dcterms:modified>
  <cp:revision>2</cp:revision>
  <dc:subject>Motor Industry</dc:subject>
  <dc:title>24446 Demonstrate knowledge of preparing to test, and testing for faults in an automotive air condition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a99d733-55ad-4e88-9b02-5647820d0d16</vt:lpwstr>
  </property>
</Properties>
</file>