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figure a non-slewing articulated crane, and lift and place regular and irregular load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 xml:space="preserve">demonstrate knowledge of using a </w:t>
            </w:r>
            <w:r>
              <w:rPr/>
              <w:t>non-slewing articulated</w:t>
            </w:r>
            <w:r>
              <w:rPr>
                <w:rFonts w:cs="Arial"/>
              </w:rPr>
              <w:t xml:space="preserve"> crane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onfigure and mobilise a non-slewing articulated crane to lift and place regular and irregular loads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lift regular and irregular loads, travel the crane with a load on the hook, and place load with a non-slewing articulated crane;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prepare a non-slewing articulated crane for road travel mode, and complete documentation; and</w:t>
            </w:r>
          </w:p>
          <w:p>
            <w:pPr>
              <w:pStyle w:val="Normal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carry out daily and weekly operator maintenance of a non-slewing articulated cra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nes &gt; Crane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tabs>
          <w:tab w:val="clear" w:pos="720"/>
          <w:tab w:val="left" w:pos="1215" w:leader="none"/>
        </w:tabs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Unit 3789, </w:t>
            </w:r>
            <w:r>
              <w:rPr>
                <w:rFonts w:cs="Arial"/>
                <w:i/>
              </w:rPr>
              <w:t>Sling varied regular loads and safely direct a crane during crane operations</w:t>
            </w:r>
            <w:r>
              <w:rPr>
                <w:rFonts w:cs="Arial"/>
              </w:rPr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All tasks are to be carried out in accordance with the equipment manufacturer requirements, applicable company procedures, and industry good practice found in the following sources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</w:t>
        <w:tab/>
        <w:t>company quality management system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  <w:t>health and safety requirements and guidelines consistent with the 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>equipment manufacturer operating instruction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d</w:t>
        <w:tab/>
        <w:t>government and local government legislation, regulations, and bylaws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e</w:t>
        <w:tab/>
      </w:r>
      <w:r>
        <w:rPr>
          <w:rFonts w:cs="Arial"/>
          <w:i/>
        </w:rPr>
        <w:t>Crane Safety Manual</w:t>
      </w:r>
      <w:r>
        <w:rPr>
          <w:rFonts w:cs="Arial"/>
        </w:rPr>
        <w:t xml:space="preserve">, version 3.2 or higher, available from </w:t>
      </w:r>
      <w:hyperlink r:id="rId2">
        <w:r>
          <w:rPr>
            <w:rStyle w:val="InternetLink"/>
            <w:rFonts w:cs="Arial"/>
          </w:rPr>
          <w:t>http://shop.cranes.org.nz/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</w:t>
        <w:tab/>
      </w:r>
      <w:r>
        <w:rPr>
          <w:rFonts w:cs="Arial"/>
          <w:i/>
        </w:rPr>
        <w:t>Approved Code of Practice for Cranes</w:t>
      </w:r>
      <w:r>
        <w:rPr>
          <w:rFonts w:cs="Arial"/>
        </w:rPr>
        <w:t xml:space="preserve">, </w:t>
      </w:r>
      <w:r>
        <w:rPr/>
        <w:t>2009 (3</w:t>
      </w:r>
      <w:r>
        <w:rPr>
          <w:vertAlign w:val="superscript"/>
        </w:rPr>
        <w:t>rd</w:t>
      </w:r>
      <w:r>
        <w:rPr/>
        <w:t xml:space="preserve"> edition), </w:t>
      </w:r>
      <w:r>
        <w:rPr>
          <w:rFonts w:cs="Arial"/>
        </w:rPr>
        <w:t xml:space="preserve">available from </w:t>
      </w:r>
      <w:hyperlink r:id="rId3">
        <w:r>
          <w:rPr>
            <w:rStyle w:val="InternetLink"/>
            <w:rFonts w:cs="Arial"/>
          </w:rPr>
          <w:t>http://www.business.govt.nz/worksafe/information-guidance/all-guidance-items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Crane</w:t>
      </w:r>
      <w:r>
        <w:rPr>
          <w:rFonts w:cs="Arial"/>
        </w:rPr>
        <w:t xml:space="preserve"> – the definition as given in the Health and Safety in Employment (Pressure Equipment, Cranes, and Passenger Ropeways) Regulations 1999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Industry good practice </w:t>
      </w:r>
      <w:r>
        <w:rPr>
          <w:rFonts w:cs="Arial"/>
        </w:rPr>
        <w:t xml:space="preserve">– practice that meets the requirements of the </w:t>
      </w:r>
      <w:r>
        <w:rPr>
          <w:rFonts w:cs="Arial"/>
          <w:i/>
        </w:rPr>
        <w:t>Approved Code of Practice for Cranes</w:t>
      </w:r>
      <w:r>
        <w:rPr>
          <w:rFonts w:cs="Arial"/>
        </w:rPr>
        <w:t xml:space="preserve">, </w:t>
      </w:r>
      <w:r>
        <w:rPr>
          <w:rFonts w:cs="Arial"/>
          <w:i/>
        </w:rPr>
        <w:t>Approved Code of Practice for Load-lifting Rigging</w:t>
      </w:r>
      <w:r>
        <w:rPr>
          <w:rFonts w:cs="Arial"/>
        </w:rPr>
        <w:t xml:space="preserve">, and the </w:t>
      </w:r>
      <w:r>
        <w:rPr>
          <w:rFonts w:cs="Arial"/>
          <w:i/>
        </w:rPr>
        <w:t>Crane Safety Manual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Irregular loads</w:t>
      </w:r>
      <w:r>
        <w:rPr>
          <w:rFonts w:cs="Arial"/>
        </w:rPr>
        <w:t xml:space="preserve"> have one or more of the following characteristics – unequal weight distribution, eccentric loading, irregular shape and proportions, with or without set lifting poi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Lift plan </w:t>
      </w:r>
      <w:r>
        <w:rPr>
          <w:rFonts w:cs="Arial"/>
        </w:rPr>
        <w:t xml:space="preserve">– the planning of a lift that may be in a variety of formats, in accordance with company procedure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Regular loads</w:t>
      </w:r>
      <w:r>
        <w:rPr>
          <w:rFonts w:cs="Arial"/>
        </w:rPr>
        <w:t xml:space="preserve"> have the following characteristics – uniform weight distribution; concentric loading or regular proportions; known lifting points; repetitively lift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Risk assessment</w:t>
      </w:r>
      <w:r>
        <w:rPr>
          <w:rFonts w:cs="Arial"/>
        </w:rPr>
        <w:t xml:space="preserve"> – may include communication and documentation of a lift plan, toolbox talk, task analysis, or Job Safety Analysi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</w:rPr>
        <w:t>Roading the crane</w:t>
      </w:r>
      <w:r>
        <w:rPr>
          <w:rFonts w:cs="Arial"/>
        </w:rPr>
        <w:t xml:space="preserve"> – includes understanding or demonstration of COF/WOF Registration applicable permits (national and regional road controlling authorities), swept path requirements, license and bridge engineering self supervision requirements (BESS), crane configuration, driving on roa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</w:t>
      </w:r>
      <w:r>
        <w:rPr>
          <w:rFonts w:cs="Arial"/>
        </w:rPr>
        <w:t xml:space="preserve"> – the definition as given in Health and Safety at Work Act 201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Assessment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must be carried out using a non-slewing articulated crane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ment cannot be carried out using telehandlers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cs="Arial"/>
          <w:iCs/>
          <w:szCs w:val="24"/>
          <w:lang w:val="en-US" w:eastAsia="en-NZ"/>
        </w:rPr>
      </w:pPr>
      <w:r>
        <w:rPr>
          <w:rFonts w:cs="Arial" w:ascii="Arial" w:hAnsi="Arial"/>
          <w:sz w:val="24"/>
          <w:szCs w:val="24"/>
        </w:rPr>
        <w:t>Assessment must be carried out in a crane workplace or other non-simulated environment.  Non-simulated environment means; working with the skill sets required in authentic experience in an organisational context, with commercial competence and the expectations and possible consequences of that context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40" w:before="0" w:after="0"/>
        <w:ind w:left="993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ce used for assessment against this unit standard must meet one or more of the following requirements to prove experience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0" w:leader="none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verified experiences from authorised verifier documented and observed lifts, or company documents with a minimum of 40 lifts (slinging and directing placement of load) with at least six variations of lifting operations that may include site, crane, loads, and communication methods; and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  <w:tab w:val="left" w:pos="850" w:leader="none"/>
          <w:tab w:val="left" w:pos="1134" w:leader="none"/>
        </w:tabs>
        <w:rPr>
          <w:rFonts w:cs="Arial"/>
        </w:rPr>
      </w:pPr>
      <w:r>
        <w:rPr>
          <w:rFonts w:cs="Arial"/>
        </w:rPr>
        <w:t>at least two irregular loads, including one in which centre of gravity is offset, must be observed by the assesso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</w:r>
      <w:r>
        <w:rPr/>
        <w:t xml:space="preserve">It is recommended that Unit 31904, </w:t>
      </w:r>
      <w:r>
        <w:rPr>
          <w:i/>
        </w:rPr>
        <w:t>Plan and document lifts of regular and irregular loads using multiple cranes</w:t>
      </w:r>
      <w:r>
        <w:rPr/>
        <w:t xml:space="preserve"> is completed prior to assessment against this unit standar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 xml:space="preserve">Demonstrate knowledge of using a </w:t>
      </w:r>
      <w:r>
        <w:rPr/>
        <w:t>non-slewing articulated cran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Describe hazards associated with the operation of a </w:t>
      </w:r>
      <w:r>
        <w:rPr/>
        <w:t>non-slewing articulated cran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hazards associated with roading the crane, pivot steering, impacts of side slope, incline, and articulation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Describe the roading and traveling of a </w:t>
      </w:r>
      <w:r>
        <w:rPr/>
        <w:t xml:space="preserve">non-slewing articulated </w:t>
      </w:r>
      <w:r>
        <w:rPr>
          <w:rFonts w:cs="Arial"/>
        </w:rPr>
        <w:t>crane to a workpla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ssembling and checking required equipment, authorisation to use equipment, pre-start checks and service, fault reporting, roading the cra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Describe the setting up of a non-slewing articulated crane on sit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site arrival and induction processes, permit to work, access and exiting, working area assessment, ground slope, risk assessment, establishing exclusion zon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4</w:t>
        <w:tab/>
        <w:t>Explain the operation of a non-slewing articulated cran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rating charts and range diagram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Explain the requirements for lock out and tag out processes for the </w:t>
      </w:r>
      <w:r>
        <w:rPr/>
        <w:t>non-slewing articulated cran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cs="Arial"/>
          <w:b/>
          <w:b/>
        </w:rPr>
      </w:pPr>
      <w:r>
        <w:rPr>
          <w:rFonts w:cs="Arial"/>
        </w:rPr>
        <w:t>Configure and mobilise a non-slewing articulated crane to lift and place regular and irregular loads.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Analyse task to identify regulatory requirements and permits that are needed in accordance with plan, task, and site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olice, New Zealand Transport Agency, local body requirements, Corridor access request (CAR), electricity supply, telecommunications, Worksafe New Zealand, Civil Aviation Authority, Rail Corridor Requirements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Analyse the workplace to identify and document hazards and risks relating to the planned lift, and implement control measures so far as reasonably practicabl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vehicles, equipment, ground condition, underground services, overhead power lines, overhead service lines, trees, buildings, structures, unauthorised people, exclusion zones, wind and weather, simultaneous activitie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3</w:t>
        <w:tab/>
        <w:t>Configure and mobilise the crane to lift and place loads in accordance with the lift pla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ust include – configuration of safe load indicator and boom length, establishing weight of load (before lift)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also include configuration of – counterweight, operating limits, fly jib, anti two-block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2.4</w:t>
        <w:tab/>
        <w:t>Configure ropes, reeving and parts of line, hook block, lifting hook, and lifting point for the load to be lift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5</w:t>
        <w:tab/>
        <w:t>Carry out plant and equipment operational and safety check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cs="Arial"/>
        </w:rPr>
      </w:pPr>
      <w:r>
        <w:rPr>
          <w:rFonts w:cs="Arial"/>
        </w:rPr>
        <w:t>Lift regular and irregular loads, travel the crane with a load on the hook, and place load with a non-slewing articulated cran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1</w:t>
        <w:tab/>
        <w:t>Communicate the tasks, hazards, roles and responsibilities to workers assisting with the lift, and other persons who may be affected in accordance with the lift pla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2</w:t>
        <w:tab/>
        <w:t>Check to ensure workers assisting with the lift, and other persons who may be affected are in their respective positions ready to conduct their task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riggers, slingers, dogmen, supervisor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3</w:t>
        <w:tab/>
        <w:t>Observe and check to confirm that the load is correctly attached, lift, move, and place the load in accordance with the lift pla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regular and irregular load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Travel a non-slewing articulated crane with a load on the hook in accordance with the lift plan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awareness and managing the effect of de-rating due to articul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rPr>
          <w:rFonts w:cs="Arial"/>
        </w:rPr>
      </w:pPr>
      <w:r>
        <w:rPr>
          <w:rFonts w:cs="Arial"/>
        </w:rPr>
        <w:t>Prepare a non-slewing articulated crane for road travel mode, and complete documentation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1</w:t>
        <w:tab/>
        <w:t>Prepare a non-slewing articulated crane for road travel and store lifting and other equipment used in conjunction with the lif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on road and off road trave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 xml:space="preserve">Secure boom in travel position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– on road and off road travel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cord and take action for any defects in crane and equipmen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4</w:t>
        <w:tab/>
        <w:t>Complete documentation as required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log books, records, job sheets, crane equipment inventories, maintenance request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3119" w:leader="none"/>
        </w:tabs>
        <w:rPr>
          <w:rFonts w:cs="Arial"/>
        </w:rPr>
      </w:pPr>
      <w:r>
        <w:rPr>
          <w:rFonts w:cs="Arial"/>
        </w:rPr>
        <w:t>Carry out daily and weekly operator maintenance of a non-slewing articulated crane.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720"/>
        <w:rPr>
          <w:rFonts w:cs="Arial"/>
          <w:szCs w:val="24"/>
        </w:rPr>
      </w:pPr>
      <w:r>
        <w:rPr>
          <w:rFonts w:cs="Arial"/>
        </w:rPr>
        <w:t>5.1</w:t>
        <w:tab/>
      </w:r>
      <w:r>
        <w:rPr>
          <w:rFonts w:cs="Arial"/>
          <w:bCs/>
          <w:iCs/>
          <w:szCs w:val="24"/>
        </w:rPr>
        <w:t>Inspect the crane and inform the crane controller of any issues that impact the operation of the crane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szCs w:val="24"/>
        </w:rPr>
        <w:t>in accordance with safety requirem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June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</w:t>
      </w:r>
      <w:r>
        <w:rPr>
          <w:rFonts w:cs="Arial"/>
          <w:bCs/>
          <w:iCs/>
        </w:rPr>
        <w:t xml:space="preserve">The Skills Organisation </w:t>
      </w:r>
      <w:hyperlink r:id="rId5">
        <w:r>
          <w:rPr>
            <w:rStyle w:val="InternetLink"/>
            <w:rFonts w:cs="Arial"/>
          </w:rPr>
          <w:t>reviewcomments@skills.org.nz</w:t>
        </w:r>
      </w:hyperlink>
      <w:r>
        <w:rPr>
          <w:rFonts w:cs="Arial"/>
          <w:bCs/>
        </w:rPr>
        <w:t xml:space="preserve"> </w:t>
      </w:r>
      <w:r>
        <w:rPr>
          <w:rFonts w:cs="Arial"/>
        </w:rPr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he Skills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511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5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cranes.org.nz/" TargetMode="External"/><Relationship Id="rId3" Type="http://schemas.openxmlformats.org/officeDocument/2006/relationships/hyperlink" Target="http://www.business.govt.nz/worksafe/information-guidance/all-guidance-items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reviewcomments@skills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22:44:00Z</dcterms:created>
  <dc:creator>NZ Qualifications Authority</dc:creator>
  <dc:description/>
  <cp:keywords/>
  <dc:language>en-US</dc:language>
  <cp:lastModifiedBy>Harry Baldock</cp:lastModifiedBy>
  <cp:lastPrinted>2019-06-14T10:27:00Z</cp:lastPrinted>
  <dcterms:modified xsi:type="dcterms:W3CDTF">2019-10-06T22:44:00Z</dcterms:modified>
  <cp:revision>2</cp:revision>
  <dc:subject>Cranes</dc:subject>
  <dc:title>24511 Configure a non-slewing articulated crane, and lift and place regular and irregular loa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