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a functions operation in a commercial hospitality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experienced people who are responsible for a functions operation.  They may be involved in working in a hotel, food or catering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interdepartmental requirements; manage the customer interface; and perform management responsibilities, for a functions operation, in a commercial hospitality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Hospitality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Customers </w:t>
      </w:r>
      <w:r>
        <w:rPr>
          <w:rFonts w:cs="Arial"/>
        </w:rPr>
        <w:t>– internal and external customers within the hospitality indust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ustomer service experience</w:t>
      </w:r>
      <w:r>
        <w:rPr>
          <w:rFonts w:cs="Arial"/>
        </w:rPr>
        <w:t xml:space="preserve"> – all the activities that are required to provide customer satisfaction within establish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stablishment requirements </w:t>
      </w:r>
      <w:r>
        <w:rPr/>
        <w:t>refer to applicable procedures found in the following: establishment performance guidelines and standards; equipment manufacturer’s procedures and specifications; Government and local body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Functions</w:t>
      </w:r>
      <w:r>
        <w:rPr>
          <w:rFonts w:cs="Arial"/>
        </w:rPr>
        <w:t xml:space="preserve"> may include but are not limited to – conferences, day delegate packages or events, and require a process where formal planning is involv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to be complied with includes but is not limited to – Food Act 2014, Health and Safety at Work Act 2015, Sale and Supply of Alcohol Act 2012, Smokefree Environments and Regulated Products Act 199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of a minimum of two functions is requir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Evidence for the practical components of this unit standard must either be gathered in the workplace or in a realistic environment where the candidate has to produce product or similar for customers who have the same expectations for quality and timeliness as a paying customer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the interdepartmental requirements for a functions operation in a commercial hospitality environ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taffing requirements to meet requirements for efficient operation of functions for daily food and beverage service and any special requests are identified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taffing requirements may include but are not limited to – staffing numbers, rosters, experience of staff, labour cost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lationships between departments to ensure efficient operation of functions are identified in accordance with establishment requirement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lationships may include but are not limited to – staff liaison, liaison between work areas, manager and staff liais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nage the customer interface for a functions operation in a commercial hospitality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Factors that affect the customer service experience are communicated to staff in accordance with establishment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2552" w:hanging="2160"/>
        <w:rPr>
          <w:rFonts w:cs="Arial"/>
        </w:rPr>
      </w:pPr>
      <w:r>
        <w:rPr>
          <w:rFonts w:cs="Arial"/>
        </w:rPr>
        <w:tab/>
        <w:t>Range</w:t>
        <w:tab/>
        <w:t>factors may include but are not limited to – establishment culture, sequence of service, standards for serv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Standard of customer service is monitored to ensure the customer service experience is maintained throughout the customer’s time in the establishme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tandard of customer service includes but is not limited to – customer interaction, service operation, sales and/or product promotion and/or recommendation, team intera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Rapport is established with customers to obtain feedback on quality of service to enhance customer servi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Feedback from customers is evaluated to identify improvements in customer service in accordance with establishment requiremen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feedback may be formal or inform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35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Problems from internal and external sources are analysed and appropriate solutions are actioned in accordance with delegated authority and establishment requirements with minimal disruption to operational and customer servic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form management responsibilities for a functions operation in a commercial hospitality environ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Departmental revenue performance and cost control measures are evaluated in relation to budget and yield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1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The effect of yield management and average spend on profitability is evaluated to determine the match with budget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1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Sales and/or function packages are implemented and evaluated to enhance revenue in accordance with establishment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1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Staff relationships with suppliers are monitored to maintain operational efficiency in accordance with establishment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1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Staff are monitored to ensure efficiency and maintenance of quality of service in accordance with establishment requirements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1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Contingencies and unexpected situations are identified and responded to in accordance with establishment requirements with minimal disruption to function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51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57:00Z</dcterms:modified>
  <cp:revision>2</cp:revision>
  <dc:subject>Hospitality</dc:subject>
  <dc:title>24516 Manage a functions operation in a commercial hospitality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8399</vt:lpwstr>
  </property>
  <property fmtid="{D5CDD505-2E9C-101B-9397-08002B2CF9AE}" pid="8" name="_dlc_DocIdItemGuid">
    <vt:lpwstr>16204b3c-9819-48bc-8bc1-6b5546a212cb</vt:lpwstr>
  </property>
  <property fmtid="{D5CDD505-2E9C-101B-9397-08002B2CF9AE}" pid="9" name="_dlc_DocIdUrl">
    <vt:lpwstr>https://nzqa.sharepoint.com/sites/dmsTEO7010/_layouts/15/DocIdRedir.aspx?ID=7010-1665262906-8399, 7010-1665262906-8399</vt:lpwstr>
  </property>
</Properties>
</file>