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work environment in the food and related product process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personnel and responsibilities in own production line environment in a food or related products processing workplace; demonstrate knowledge of food or related products processing terminology in own workplace; and communicate on a food or related products processing production l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 xml:space="preserve">This unit standard may be assessed against in a workplace environment or in a </w:t>
        <w:tab/>
        <w:t xml:space="preserve">training or education environment if simulated work conditions are able to be </w:t>
        <w:tab/>
        <w:t>provided for outcome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  <w:t>b</w:t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personnel and responsibilities in own production line environment in a food or related products processing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Key personnel and their relation to own work role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eam leader, machine operator, quality control, health and safety representative, first aid person, engineer, colleagues, human resource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1.2</w:t>
        <w:tab/>
        <w:t>Own job and responsibilities in relation to the production process are identifi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Personnel to be contacted in case of emergencies are identified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ood or related products processing terminology in own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Product inputs are identified by name, sight, and where appropriate, by grade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eans, peas, carrots, corn, tomatoes, peaches, grapes, hops, sugar, salt, flavourings, oats, oil, water, pastes, rice, slurries, seasoning, flour, butter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Packaging materials are identified by name and sigh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per and board, regenerated cellulose, cans, individual flexible plastic materials, individual rigid plastic materials, polyethylene materials, wrapper foil trays, aluminium, steel, glas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Key process elements in own workplace are identified by name and sigh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elements may include but are not limited to – baking, boiling, brewing, coating, conditioning, cooling, cooking, depositing, drying, extruding, filling, freezing, milling, mixing, packing, storing, toa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unicate on a food or related products processing production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1</w:t>
        <w:tab/>
        <w:t>Food quality issues are communicated to relevant personnel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od quality issues may include but are not limited to – product, moisture, colour, coding, taste, texture, viscosity, weight, contamination, moisture, density, taste, colour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levant personnel may include but are not limited to – team leader, machine operator, quality control personnel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2</w:t>
        <w:tab/>
        <w:t>Process machinery malfunctions are communicated to relevant personn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malfunctions may include but are not limited to – machine stopped, unusual machine noises, oil leak, parts fallen off equipment, not sealing properly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levant personnel include but are not limited to – engineer, team leader, machine operator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3</w:t>
        <w:tab/>
        <w:t>Unscheduled absences from production line are communicated to team leader or operator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scheduled absences may include but are not limited to – toilet break, meeting, emotional issue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4</w:t>
        <w:tab/>
        <w:t>Workplace communications are free of inappropriate language and body language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appropriate language includes but is not limited to – swearing, racist remarks, sexist remarks, culturally insensitive remarks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inappropriate body language may include but is not limited to – 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hreats, gestures, posture, touching, standing too cl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9:00Z</dcterms:modified>
  <cp:revision>2</cp:revision>
  <dc:subject>Food and Related Products Processing</dc:subject>
  <dc:title>24527 Demonstrate and apply knowledge of the work environment in the food and related product process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afb6bbb-24aa-4572-abf5-20f5de4078e6</vt:lpwstr>
  </property>
</Properties>
</file>