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ood processing industry workplace hygiene and food safety requir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scribe personal hygiene and hygienic practices; and identify </w:t>
            </w:r>
            <w:r>
              <w:rPr>
                <w:rFonts w:cs="Arial"/>
              </w:rPr>
              <w:t>causes of product contamination and steps to prevent product contamination, in the food production processing industr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personal hygiene and hygienic work practices in the food production processing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reasons for personal hygiene and hygienic work practices are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asons must include but are not limited to – food safety, customer requirements,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our personal hygiene and hygienic work practices in a food production processing opera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rocedures for dealing with cuts, sores, and illnes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cedures for handling contaminated products, surfaces, machinery, equipment and material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causes of product contamination and steps to prevent product contamination in the food production processing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ree causes of product contamination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oor personal hygiene; incorrect cleaning procedures; incorrect food handling; poor housekeeping; inadequate pest contr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eps to prevent causes of contamination identified in performance criterion 2.1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2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9:00Z</dcterms:modified>
  <cp:revision>2</cp:revision>
  <dc:subject>Food and Related Products Processing</dc:subject>
  <dc:title>24528 Demonstrate knowledge of food processing industry workplace hygiene and food safety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d116b363-24bc-4672-a828-c2154388ab8d</vt:lpwstr>
  </property>
</Properties>
</file>