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asic food and/or related products processing quality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and describe basic quality requirements of products in the food and/or related products processing industry; and identify and describe the basic processes and procedures used to maintain quality during food and/or related product production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basic quality requirements of products in the food and/or related products processing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sic quality requirements of food and/or related product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may include but are not limited to – appearance, texture, flavour, grade, chemical, physical, and microb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used to check quality of product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checks may include but are not limited to – visual inspection, taste tests, sample testing, temperature, microbiolog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on defects of food and/or related products are identified, and appropriate corrective action term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may include but are not limited to – appearance, taste, smell, foreign matter, microbiological contaminatio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rrective action may include but is not limited to – reprocessing, further processing, specific labelling, dispos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the basic processes and procedures used to maintain quality during food and/or related product production proces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role responsibilities are described in relation to their importance to quality procedures in food and/or related product production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ork responsibilities for a range of food and/or related products and procedures are identified and described to demonstrate comprehension of the tasks involved.</w:t>
      </w:r>
    </w:p>
    <w:p>
      <w:pPr>
        <w:pStyle w:val="Normal"/>
        <w:tabs>
          <w:tab w:val="clear" w:pos="720"/>
          <w:tab w:val="left" w:pos="16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sks may include but are not limited to – signage, communicating with key people, test records, corrective action pla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mportance of monitoring product during food and/or related product production is described in relation to quality requirements of finished food and/or related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9:00Z</dcterms:modified>
  <cp:revision>2</cp:revision>
  <dc:subject>Food and Related Products Processing</dc:subject>
  <dc:title>24529 Demonstrate knowledge of the basic food and/or related products processing qualit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e406d72d-7642-40c6-b173-a8afcc433257</vt:lpwstr>
  </property>
</Properties>
</file>