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d use a power take off (PTO) driven implement attached to a tractor under limited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 </w:t>
            </w:r>
            <w:r>
              <w:rPr>
                <w:bCs/>
              </w:rPr>
              <w:t>under limited supervision with responsibility for operating a PTO driven implement and tractor to carry out work routines,</w:t>
            </w:r>
            <w:r>
              <w:rPr/>
              <w:t xml:space="preserve"> in a primary industr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maintain a PTO driven implement and tractor; and drive the tractor and PTO driven implement to complete a workplace activity.</w:t>
            </w:r>
            <w:r>
              <w:rPr>
                <w:rFonts w:cs="Times New Roman" w:ascii="Times New Roman" w:hAnsi="Times New Roman"/>
                <w:szCs w:val="24"/>
                <w:lang w:eastAsia="en-N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en-NZ"/>
              </w:rPr>
            </w:pPr>
            <w:r>
              <w:rPr/>
              <w:t xml:space="preserve">Unit 31913, </w:t>
            </w:r>
            <w:r>
              <w:rPr>
                <w:i/>
              </w:rPr>
              <w:t>Operate a basic tractor on flat terrain under close supervision</w:t>
            </w:r>
            <w:r>
              <w:rPr/>
              <w:t xml:space="preserve">; and Unit 31914, </w:t>
            </w:r>
            <w:r>
              <w:rPr>
                <w:i/>
              </w:rPr>
              <w:t>Attach and detach a power take off driven 3 point linkage mounted implement to a basic tractor under close supervision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imited supervision</w:t>
      </w:r>
      <w:r>
        <w:rPr/>
        <w:t xml:space="preserve"> refers to the operation of a power take off (PTO) driven implement under the limited guidance of a supervisor who has the knowledge and experience to ensure that the drive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Workplace procedures </w:t>
      </w:r>
      <w:r>
        <w:rPr/>
        <w:t>refer to verbal and written instructions to staff on procedures for tractor maintenance, safety, and dr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Assessment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During assessment, manufacturer’s recommendations and legislative requirements for the minimum age of a person driving a tractor must be complied wit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6"/>
        <w:rPr/>
      </w:pPr>
      <w:r>
        <w:rPr/>
        <w:t>Tractors must be over 1000kg and have a 3 point linkage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ssessment should consider candidate’s behaviour while operating a tractor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/>
        </w:rPr>
        <w:t>Behaviour is defined as a willingness to comply with, and consistent awareness of, safety requirements and workplace procedures.  Examples include; wearing appropriate footwear, operating the vehicle in a manner which minimises risk to self and others, avoiding ‘no-go’ areas, not carrying passengers, and following instructions regarding care and maintenance of vehicl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formation on tractor safety is available from tractor manufacturers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851" w:hanging="284"/>
        <w:contextualSpacing w:val="false"/>
        <w:rPr/>
      </w:pPr>
      <w:r>
        <w:rPr/>
        <w:t xml:space="preserve">NZTA, </w:t>
      </w:r>
      <w:r>
        <w:rPr>
          <w:i/>
          <w:iCs/>
        </w:rPr>
        <w:t>Agricultural Vehicles Guide: A guide for their safe and legal use on New Zealand roads</w:t>
      </w:r>
      <w:r>
        <w:rPr/>
        <w:t xml:space="preserve">, (2017). Available from New Zealand Transport Agency website </w:t>
      </w:r>
      <w:hyperlink r:id="rId2">
        <w:r>
          <w:rPr>
            <w:rStyle w:val="InternetLink"/>
          </w:rPr>
          <w:t>www.nzta.govt.nz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 xml:space="preserve">Accident Compensation Corporation </w:t>
      </w:r>
      <w:hyperlink r:id="rId3">
        <w:r>
          <w:rPr>
            <w:rStyle w:val="InternetLink"/>
          </w:rPr>
          <w:t>www.acc.co.nz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 xml:space="preserve">Worksafe New Zealand </w:t>
      </w:r>
      <w:hyperlink r:id="rId4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aintain a PTO driven implement and tract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Service implement in accordance with manufacturer’s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Check tractor engine oil and fuel, and fill in accordance with manufacturer’s specifications and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Lubricate all greasing points on tractor and implement in accordance with manufacturer’s specifications and workplac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Style w:val="CommentReference"/>
          <w:sz w:val="24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rive the tractor and PTO driven implement to complete a workplace activ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activities may include but are not limited to – mow silage, feed out using a PTO driven wagon, spray using a PTO driven sprayer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at least one activ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hazards in operating a tractor and PTO driven implement and describe the potential risks of harm to peopl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t least 5 hazards.</w:t>
      </w:r>
    </w:p>
    <w:p>
      <w:pPr>
        <w:pStyle w:val="ListParagraph"/>
        <w:widowControl w:val="false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  <w:t>Describe control measures to eliminate or minimise health and safety ris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Drive the tractor and implement to complete the activity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rive the tractor and implement, minimising risk of damage to self, others, property and ground surfa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5</w:t>
        <w:tab/>
        <w:t>Report and/or record accidents or near mi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Follow instructions and consistently demonstrate safe driving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3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acc.co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NZ Qualifications Authority</dc:creator>
  <dc:description/>
  <cp:keywords/>
  <dc:language>en-US</dc:language>
  <cp:lastModifiedBy>Harry Baldock</cp:lastModifiedBy>
  <cp:lastPrinted>2013-09-10T07:58:00Z</cp:lastPrinted>
  <dcterms:modified xsi:type="dcterms:W3CDTF">2019-11-04T02:36:00Z</dcterms:modified>
  <cp:revision>2</cp:revision>
  <dc:subject>Agriculture</dc:subject>
  <dc:title>24539 Maintain and use a power take off (PTO) driven implement attached to a tractor under limited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