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use a petrol-powered brushcut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arry out regular service and maintenance of a petrol-powered brushcutter; and use a petrol-powered brushcut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284" w:leader="none"/>
          <w:tab w:val="left" w:pos="1134" w:leader="none"/>
          <w:tab w:val="left" w:pos="1417" w:leader="none"/>
        </w:tabs>
        <w:ind w:left="567" w:hanging="0"/>
        <w:rPr/>
      </w:pPr>
      <w:bookmarkStart w:id="0" w:name="_Hlk80625170"/>
      <w:bookmarkEnd w:id="0"/>
      <w:r>
        <w:rPr>
          <w:i/>
        </w:rPr>
        <w:t xml:space="preserve">Workplace procedures </w:t>
      </w:r>
      <w:r>
        <w:rPr/>
        <w:t>refer to verbal and written instructions to staff on procedures for machinery use, maintenance, and safety, and must include manufacturers’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  <w:bookmarkStart w:id="1" w:name="_Hlk80625170"/>
      <w:bookmarkStart w:id="2" w:name="_Hlk80625170"/>
      <w:bookmarkEnd w:id="2"/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1134" w:hanging="1134"/>
        <w:rPr/>
      </w:pPr>
      <w:r>
        <w:rPr/>
        <w:t>4</w:t>
        <w:tab/>
        <w:t>Range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/>
        <w:t>Evidence is required for maintenance and use of a brushcutter with one of – clearing blade, grass blade, trimmer hea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regular service and maintenance of a petrol-powered brushcut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rvice and maintain a brushcut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 petrol-powered brushcut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se personal protective equipment when operating the brushcut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head protection, hearing protection, eye protection, gloves, footwear, leg prot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and use cutting equipment correct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the machine’s safety equipment prior to use to ensure it is operationa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rottle trigger lock, stop switch, blade and spray guard, vibrational damping system (if fitted), silencer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Check clearing area for presence of objects and terrain which may affect work patter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5</w:t>
        <w:tab/>
        <w:t>Carry out clearing using a systematic work pattern, encompassing the full working area of the machine in both dire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Plan a pathway to avoid going over ditches and other obstacles and adapt for wind conditions to ensure cut stems fall on cleared groun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Carry out clearing and minimise risk of damage to self, others and proper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4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1:00Z</dcterms:created>
  <dc:creator>NZ Qualifications Authority</dc:creator>
  <dc:description/>
  <cp:keywords/>
  <dc:language>en-US</dc:language>
  <cp:lastModifiedBy>Sandra Mackersy</cp:lastModifiedBy>
  <cp:lastPrinted>2012-05-01T11:19:00Z</cp:lastPrinted>
  <dcterms:modified xsi:type="dcterms:W3CDTF">2021-10-05T02:21:00Z</dcterms:modified>
  <cp:revision>2</cp:revision>
  <dc:subject>Agriculture</dc:subject>
  <dc:title>24540 Maintain and use a petrol-powered brushcu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389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4521</vt:lpwstr>
  </property>
  <property fmtid="{D5CDD505-2E9C-101B-9397-08002B2CF9AE}" pid="8" name="_dlc_DocIdItemGuid">
    <vt:lpwstr>d373dc21-3fef-4ac7-9bad-89687d427c31</vt:lpwstr>
  </property>
  <property fmtid="{D5CDD505-2E9C-101B-9397-08002B2CF9AE}" pid="9" name="_dlc_DocIdUrl">
    <vt:lpwstr>https://nzqa.sharepoint.com/sites/dmsTEO8105/_layouts/15/DocIdRedir.aspx?ID=8105-1979408323-4521, 8105-1979408323-4521</vt:lpwstr>
  </property>
</Properties>
</file>