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impact of an agriculture system on soi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, or intending to work, in the agricultural industry, and secondary school and gateway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the impact of an agriculture system on so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General Ag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09" w:hanging="709"/>
        <w:rPr>
          <w:rFonts w:cs="Arial"/>
        </w:rPr>
      </w:pPr>
      <w:bookmarkStart w:id="0" w:name="_Hlk505244779"/>
      <w:bookmarkEnd w:id="0"/>
      <w:r>
        <w:rPr>
          <w:rFonts w:cs="Arial"/>
        </w:rPr>
        <w:t>Definition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Sustainable soil management</w:t>
      </w:r>
      <w:r>
        <w:rPr>
          <w:rFonts w:cs="Arial"/>
        </w:rPr>
        <w:t xml:space="preserve"> refers to practices that maintain soil health and prevent soil related issues for example erosion, excess nutrients, contaminati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05244779"/>
      <w:bookmarkStart w:id="2" w:name="_Hlk505244953"/>
      <w:bookmarkStart w:id="3" w:name="_Hlk505244779"/>
      <w:bookmarkStart w:id="4" w:name="_Hlk505244953"/>
      <w:bookmarkEnd w:id="3"/>
      <w:bookmarkEnd w:id="4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Describe the impact of an agriculture system on soil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one of – arable farming, dairy farming, deer farming, sheep farming, cattle farm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farming practices that have a positive impact on sustainable soil managemen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28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farming practi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farming practices that impact on soil structure and compac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8" w:hanging="0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 xml:space="preserve">evidence of two positive and two negative practices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Describe sources of nutrient inputs and outputs that impact on soil nutrient levels. 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Describe farming practices that maintain water quality by minimising sediment and nutrients entering waterways. </w:t>
      </w:r>
    </w:p>
    <w:p>
      <w:pPr>
        <w:pStyle w:val="ListParagraph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28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wo farming practi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Describe the benefits of soil fertility for an agriculture system. 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5" w:name="_Hlk505244953"/>
      <w:bookmarkStart w:id="6" w:name="_Hlk505244953"/>
      <w:bookmarkEnd w:id="6"/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45:00Z</dcterms:modified>
  <cp:revision>2</cp:revision>
  <dc:subject>Agriculture</dc:subject>
  <dc:title>24542 Describe the impact of an agriculture system on so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