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Evaluate soil health status, and determine on-farm strategies for improv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8856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: evaluate soil health status; and analyse the factors contributing to, and determine strategies to improve, the health status of soil on-fa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General Agr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i/>
          <w:szCs w:val="24"/>
        </w:rPr>
        <w:t>Code of Practice for Nutrient Management</w:t>
      </w:r>
      <w:r>
        <w:rPr>
          <w:rFonts w:cs="Arial"/>
          <w:szCs w:val="24"/>
        </w:rPr>
        <w:t xml:space="preserve">, New Zealand Fertiliser Manufacturer’s Research Association Incorporated (NZFMRA), 2007, available from </w:t>
      </w:r>
      <w:hyperlink r:id="rId2">
        <w:r>
          <w:rPr>
            <w:rStyle w:val="InternetLink"/>
            <w:rFonts w:cs="Arial"/>
            <w:szCs w:val="24"/>
          </w:rPr>
          <w:t>www.fertresearch.org.nz</w:t>
        </w:r>
      </w:hyperlink>
      <w:r>
        <w:rPr>
          <w:rFonts w:cs="Arial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 xml:space="preserve">Visual Soil Assessment, Volume 1-4, ISBN 1-877221-92-9, available from </w:t>
      </w:r>
      <w:hyperlink r:id="rId3">
        <w:r>
          <w:rPr>
            <w:rStyle w:val="InternetLink"/>
            <w:rFonts w:cs="Arial"/>
            <w:szCs w:val="24"/>
          </w:rPr>
          <w:t>www.landcareresearch.co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For the purposes of assessment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Evidence of at least two soil types is required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Farm management objectives must be provided to the learner for assessment of outcome 3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Evaluate soil health statu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valuate soil health status in relation to soil characteristic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oil characteristics include but are not limited to – physical structure, colour, insect and worm population, texture, porosity, mottling, fertility, bulk dens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the factors contributing to the health status of soil on-far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nalyse health status of soil to determine the effect of contributing fac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arm practice factors may include but are not limited to – cultivation methods, crop rotation programme, stock grazing system, stock management, fertiliser and liming programme, machinery us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natural and climatic factors may include but are not limited to – drought, flood, fire, wind, snow, frost, erosion, salin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termine strategies to improve the health status of soil on-far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termine strategies consistent with farm management objectiv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termine strategies that are environmentally sustain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rafts%20for%20Publication/2022/(8)%20August%2027.07.22%20to%2023.08.22/3.%20Peer%20Review/www.fertresearch.org.nz" TargetMode="External"/><Relationship Id="rId3" Type="http://schemas.openxmlformats.org/officeDocument/2006/relationships/hyperlink" Target="../../../Drafts%20for%20Publication/2022/(8)%20August%2027.07.22%20to%2023.08.22/U%202022-0040%20C53315%20Agribusiness/www.landcareresearch.co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5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5:00Z</dcterms:modified>
  <cp:revision>2</cp:revision>
  <dc:subject>Agriculture</dc:subject>
  <dc:title>24544 Evaluate soil health status, and determine on-farm strategies for improv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870ca8fb-44c2-47c1-b4ad-cdffd902ab81</vt:lpwstr>
  </property>
</Properties>
</file>