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Assist with milk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have responsibility for milking cows under the general direction of a supervis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for milking as directed by a supervisor; bring a dairy herd in for milking; assist with milking dairy cows; and assist with drafting dairy cattle during milk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Dairy Fa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505244779"/>
      <w:bookmarkStart w:id="1" w:name="_Hlk505244779"/>
      <w:bookmarkEnd w:id="1"/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720" w:hanging="720"/>
        <w:rPr>
          <w:rFonts w:cs="Arial"/>
        </w:rPr>
      </w:pPr>
      <w:r>
        <w:rPr>
          <w:rFonts w:cs="Arial"/>
        </w:rPr>
        <w:t>All evidence presented in this unit standard must be in accordance with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On-farm procedures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nimal Welfare Act 1999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Hazardous Substances and New Organisms Act 1996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Recommendations and Minimum Standards for the Welfare of Dairy Cattle</w:t>
      </w:r>
      <w:r>
        <w:rPr/>
        <w:t xml:space="preserve">, </w:t>
      </w:r>
      <w:hyperlink r:id="rId2">
        <w:r>
          <w:rPr>
            <w:rStyle w:val="InternetLink"/>
          </w:rPr>
          <w:t>www.mpi.govt.nz</w:t>
        </w:r>
      </w:hyperlink>
      <w:r>
        <w:rPr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A minimum of 30 milking’s in accordance with on-farm procedure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Cups</w:t>
      </w:r>
      <w:r>
        <w:rPr/>
        <w:t xml:space="preserve"> can also be referred to as cluster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On-farm procedures </w:t>
      </w:r>
      <w:r>
        <w:rPr/>
        <w:t>refer to the verbal or written instructions to staff on procedures for animal health, welfare, and manage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On-farm quality management procedures </w:t>
      </w:r>
      <w:r>
        <w:rPr>
          <w:rFonts w:cs="Arial"/>
        </w:rPr>
        <w:t>refer to the documented procedures for farm dairy hygiene practices which must meet legislative and dairy company requirements.  On-farm quality management procedures are available from all dairy compani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505244779"/>
      <w:bookmarkStart w:id="3" w:name="_Hlk505244779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bookmarkStart w:id="4" w:name="_Hlk505244953"/>
      <w:bookmarkEnd w:id="4"/>
      <w:r>
        <w:rPr>
          <w:rFonts w:cs="Arial"/>
        </w:rPr>
        <w:t>Prepare for milking as directed by a superviso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t up farm dairy and yards for milking in accordance with individual pla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epare farm dairy and yards for full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5" w:name="_Hlk505244953"/>
      <w:bookmarkStart w:id="6" w:name="_Hlk505244953"/>
      <w:bookmarkEnd w:id="6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7" w:name="_Hlk505245018"/>
      <w:bookmarkEnd w:id="7"/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Bring a dairy herd in for milk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Yard dairy herd without undue stress or injury to any cow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cognise and report abnormal behaviour or activity in cows at first opportunity to superviso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t up gates, breaks, and fences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for the herd for return to pasture according to prior instructions of the superviso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2.4</w:t>
        <w:tab/>
        <w:t>Assess and report on water supply, structures, and stock according to instructions of the superviso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Assess and report on paddock conditions and amount of feed availabl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s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Assist with milking dairy cow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Bail cows quietly and smoothl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heck and prepare cows for milk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Attach cups to cows according to on-farm quality management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e of – round the circle, two at a tim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Milk cows are milked in accordance with on-farm quality management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hange and remove cups according to on-farm quality management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s 4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>Assist with drafting dairy cattle during milk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heck and prepare yards prior to draft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Identify dairy cattle to draft in accordance with instructions from the superviso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raft dairy cattle without injury or undue stress to animals and without interrupting the flow of cows from the bail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8" w:name="_Hlk505245018"/>
      <w:bookmarkStart w:id="9" w:name="_Hlk505245018"/>
      <w:bookmarkEnd w:id="9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4549 replaced unit standard 19088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4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125"/>
        </w:tabs>
        <w:ind w:left="1125" w:hanging="1125"/>
      </w:pPr>
    </w:lvl>
    <w:lvl w:ilvl="1">
      <w:start w:val="3"/>
      <w:numFmt w:val="decimal"/>
      <w:lvlText w:val="%1.%2"/>
      <w:lvlJc w:val="left"/>
      <w:pPr>
        <w:tabs>
          <w:tab w:val="num" w:pos="1125"/>
        </w:tabs>
        <w:ind w:left="1125" w:hanging="1125"/>
      </w:pPr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125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30:00Z</dcterms:modified>
  <cp:revision>2</cp:revision>
  <dc:subject>Agriculture</dc:subject>
  <dc:title>24548 Assist with mil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