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perate a light utility vehicle (LUV) on flat terrain in the workplace under close supervis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9253764"/>
            <w:bookmarkEnd w:id="0"/>
            <w:r>
              <w:rPr/>
              <w:t>This unit standard is for people working, or intending to work, in the primary sector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  <w:bookmarkStart w:id="1" w:name="_Hlk519253764"/>
            <w:bookmarkStart w:id="2" w:name="_Hlk519253764"/>
            <w:bookmarkEnd w:id="2"/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prepare to drive a LUV on flat terrain; and drive a LUV on flat terr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911"/>
      </w:tblGrid>
      <w:tr>
        <w:trPr>
          <w:trHeight w:val="83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rerequisit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Unit 24556, </w:t>
            </w:r>
            <w:r>
              <w:rPr>
                <w:i/>
              </w:rPr>
              <w:t>Demonstrate knowledge of the safe operation of a light utility vehicle (LUV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3" w:name="_Hlk20214303"/>
      <w:bookmarkEnd w:id="3"/>
      <w:r>
        <w:rPr>
          <w:rFonts w:cs="Arial"/>
        </w:rPr>
        <w:t>1</w:t>
        <w:tab/>
        <w:t>Legislation and regulations relevant to this unit standard includes but are not limited to the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bookmarkStart w:id="4" w:name="_Hlk20214303"/>
      <w:bookmarkEnd w:id="4"/>
      <w:r>
        <w:rPr/>
        <w:t>Health and Safety at Work Act 2015;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3"/>
        </w:numPr>
        <w:rPr/>
      </w:pPr>
      <w:r>
        <w:rPr>
          <w:iCs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r>
        <w:rPr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lose supervision</w:t>
      </w:r>
      <w:r>
        <w:rPr/>
        <w:t xml:space="preserve"> refers to the operation of a LUV under the active supervision of a supervisor who has the knowledge and experience to ensure that the rider is safe at all ti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 </w:t>
      </w:r>
      <w:r>
        <w:rPr>
          <w:i/>
        </w:rPr>
        <w:t>light utility vehicle (LUV)</w:t>
      </w:r>
      <w:r>
        <w:rPr/>
        <w:t xml:space="preserve"> (previously known as an ATVU or SPV) is a lightweight vehicle (less than 1000kg), principally designed for off road use, with a steering wheel and side by side seating for at least one passenger.  A LUV has some or all of the following features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 carry tray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rollover protection bar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 minimum of four wheel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low pressure tyr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utomatic transmission, different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</w:rPr>
        <w:t xml:space="preserve">Workplace procedures </w:t>
      </w:r>
      <w:r>
        <w:rPr>
          <w:rFonts w:cs="Arial"/>
        </w:rPr>
        <w:t>refer to the verbal or written instructions to staff on policies and procedures for use and safety of vehicles and machinery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/>
        <w:t>3</w:t>
        <w:tab/>
        <w:t xml:space="preserve">For the purposes of this unit standard, </w:t>
      </w:r>
      <w:r>
        <w:rPr>
          <w:i/>
        </w:rPr>
        <w:t>flat terrain</w:t>
      </w:r>
      <w:r>
        <w:rPr/>
        <w:t xml:space="preserve"> is defined as class A and B land under the Land Use Capability Classification, which comprises slopes between 0 - 7</w:t>
      </w:r>
      <w:r>
        <w:rPr>
          <w:rFonts w:eastAsia="Courier New" w:cs="Courier New" w:ascii="Courier New" w:hAnsi="Courier New"/>
        </w:rPr>
        <w:t>º</w:t>
      </w:r>
      <w:r>
        <w:rPr/>
        <w:t xml:space="preserve"> (Flat to gently undulating to undulating terrain).More detail is available from </w:t>
      </w:r>
      <w:hyperlink r:id="rId2">
        <w:r>
          <w:rPr>
            <w:rStyle w:val="InternetLink"/>
          </w:rPr>
          <w:t>https://www.landcareresearch.co.nz/publications/books/luc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Assessment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bookmarkStart w:id="5" w:name="_Hlk528909662"/>
      <w:r>
        <w:rPr>
          <w:color w:val="FF0000"/>
        </w:rPr>
        <w:tab/>
      </w:r>
      <w:bookmarkEnd w:id="5"/>
      <w:r>
        <w:rPr/>
        <w:t>During assessment, manufacturer’s recommendations and legislative requirements for the minimum age of a person driving a LUV must be complied wit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Reference</w:t>
      </w:r>
    </w:p>
    <w:p>
      <w:pPr>
        <w:pStyle w:val="Normal"/>
        <w:ind w:left="567" w:hanging="0"/>
        <w:rPr/>
      </w:pPr>
      <w:r>
        <w:rPr>
          <w:iCs/>
        </w:rPr>
        <w:t xml:space="preserve">WorkSafe NZ, </w:t>
      </w:r>
      <w:r>
        <w:rPr>
          <w:i/>
        </w:rPr>
        <w:t>Using your side by side safely: The right way every time</w:t>
      </w:r>
      <w:r>
        <w:rPr>
          <w:iCs/>
        </w:rPr>
        <w:t xml:space="preserve"> (2019). Available from the WorkSafe NZ website </w:t>
      </w:r>
      <w:hyperlink r:id="rId3">
        <w:r>
          <w:rPr>
            <w:rStyle w:val="InternetLink"/>
            <w:iCs/>
          </w:rPr>
          <w:t>www.worksafe.govt.nz</w:t>
        </w:r>
      </w:hyperlink>
      <w:r>
        <w:rPr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drive a LUV on flat terrai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rry out pre-drive checks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heck covers </w:t>
      </w:r>
      <w:r>
        <w:rPr/>
        <w:t>–</w:t>
      </w:r>
      <w:r>
        <w:rPr>
          <w:rFonts w:cs="Arial"/>
        </w:rPr>
        <w:t xml:space="preserve"> intended use, brakes, tyres, rollover protection, number of drive wheels, configuration, provision for passengers, load capacities, driver and passenger restraints (e.g. seat belts)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rry out vehicle pre-drive safety check in accordance with manufacturer’s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heck covers </w:t>
      </w:r>
      <w:r>
        <w:rPr/>
        <w:t xml:space="preserve">– </w:t>
      </w:r>
      <w:r>
        <w:rPr>
          <w:rFonts w:cs="Arial"/>
        </w:rPr>
        <w:t>tyres, wheels, brakes, controls, lights, electrics, oil, fluids, fuel, carry rack and tray, coupl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ear personal protective equipment that is appropriate to the situation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rive a LUV on flat terra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Plan route to meet the requirements of the terrain and weather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trol LUV at all times appropriate to the conditions, maintaining traction and minimising risk of damage to self, others and proper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ering, braking, manoeuvring, gear selection, reversing, parking, use of seat bel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rive LUV in different situations with changes of surfa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different situations may include but not limited to </w:t>
      </w:r>
      <w:r>
        <w:rPr/>
        <w:t>– firm and muddy ground, loose gravel, pasture, undulating race, culvert crossings;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evidence of three changes of surfa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ark LUV in a safe and stable position, and report or fix any faults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5</w:t>
        <w:tab/>
        <w:t>Report and/or record accidents or near mis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Follow instructions and consistently demonstrate safe driving that complies with safety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748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4554 replaced unit standard 1905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5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careresearch.co.nz/publications/books/luc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NZ Qualifications Authority</dc:creator>
  <dc:description/>
  <cp:keywords/>
  <dc:language>en-US</dc:language>
  <cp:lastModifiedBy>Harry Baldock</cp:lastModifiedBy>
  <cp:lastPrinted>2013-09-10T07:58:00Z</cp:lastPrinted>
  <dcterms:modified xsi:type="dcterms:W3CDTF">2019-11-04T02:36:00Z</dcterms:modified>
  <cp:revision>2</cp:revision>
  <dc:subject>Agriculture</dc:subject>
  <dc:title>24553 Operate a light utility vehicle (LUV) on flat terrain in the workplace under close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