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safe operation of a motorcyc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9253764"/>
            <w:r>
              <w:rPr/>
              <w:t>This unit standard is for people working, or intending to work, in the primary sector.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: the safe operation of a motorcycle; motorcycle riding contingency procedures; and the safe operation of a motorcycle with a mounted lo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 the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Road User) Rule 200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Flat terrain</w:t>
      </w:r>
      <w:r>
        <w:rPr/>
        <w:t xml:space="preserve"> is defined as class A and B land under the Land Use Capability Classification, which comprises slopes between 0 - 7º (Flat to gently undulating to undulating terrain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Rolling terrain</w:t>
      </w:r>
      <w:r>
        <w:rPr/>
        <w:t xml:space="preserve"> is defined as class D land under the Land Use Capability Classification, which comprises slopes between 16 - 20</w:t>
      </w:r>
      <w:r>
        <w:rPr>
          <w:vertAlign w:val="superscript"/>
        </w:rPr>
        <w:t>o</w:t>
      </w:r>
      <w:r>
        <w:rPr/>
        <w:t xml:space="preserve"> (Rolling to strongly rolling).  More detail is available from </w:t>
      </w:r>
      <w:hyperlink r:id="rId2">
        <w:r>
          <w:rPr>
            <w:rStyle w:val="InternetLink"/>
          </w:rPr>
          <w:t>https://www.landcareresearch.co.nz/publications/books/luc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Reference</w:t>
      </w:r>
    </w:p>
    <w:p>
      <w:pPr>
        <w:pStyle w:val="ListParagraph"/>
        <w:spacing w:before="0" w:after="0"/>
        <w:ind w:left="567" w:hanging="0"/>
        <w:contextualSpacing w:val="false"/>
        <w:rPr/>
      </w:pPr>
      <w:r>
        <w:rPr>
          <w:iCs/>
        </w:rPr>
        <w:t xml:space="preserve">WorkSafe NZ, </w:t>
      </w:r>
      <w:r>
        <w:rPr>
          <w:i/>
        </w:rPr>
        <w:t>Safe use of two-wheeled motorbikes on farm – guide</w:t>
      </w:r>
      <w:r>
        <w:rPr>
          <w:iCs/>
        </w:rPr>
        <w:t xml:space="preserve">. Available from the WorkSafe NZ website </w:t>
      </w:r>
      <w:hyperlink r:id="rId3">
        <w:r>
          <w:rPr>
            <w:rStyle w:val="InternetLink"/>
            <w:iCs/>
          </w:rPr>
          <w:t>www.worksafe.govt.nz</w:t>
        </w:r>
      </w:hyperlink>
      <w:r>
        <w:rPr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utcomes and performance criteria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safe operation of a motorcyc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 xml:space="preserve">Identify the legal requirements for a motorcycle, and legal obligations for its rider and passenger, in terms of the </w:t>
      </w:r>
      <w:r>
        <w:rPr>
          <w:iCs/>
        </w:rPr>
        <w:t>Land Transport (Road User) Rule 2004</w:t>
      </w:r>
      <w:r>
        <w:rPr>
          <w:rFonts w:cs="Arial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gistration, warrant of fitness, helmet, rider licences, passeng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 xml:space="preserve">Identify hazards in operating a motorcycle and describe the potential risks of harm to people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at least five hazards.</w:t>
      </w:r>
    </w:p>
    <w:p>
      <w:pPr>
        <w:pStyle w:val="ListParagraph"/>
        <w:widowControl w:val="false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426" w:hanging="426"/>
        <w:rPr>
          <w:rFonts w:cs="Arial"/>
        </w:rPr>
      </w:pPr>
      <w:r>
        <w:rPr>
          <w:rFonts w:cs="Arial"/>
        </w:rPr>
        <w:t>Describe control measures to eliminate or minimise health and safety risk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CommentText"/>
        <w:ind w:left="1134" w:hanging="1134"/>
        <w:rPr>
          <w:sz w:val="24"/>
          <w:szCs w:val="24"/>
          <w:lang w:val="en-NZ"/>
        </w:rPr>
      </w:pPr>
      <w:r>
        <w:rPr>
          <w:rFonts w:cs="Arial"/>
          <w:sz w:val="24"/>
          <w:szCs w:val="24"/>
        </w:rPr>
        <w:t>1.4</w:t>
        <w:tab/>
      </w:r>
      <w:r>
        <w:rPr>
          <w:sz w:val="24"/>
          <w:szCs w:val="24"/>
          <w:lang w:val="en-NZ"/>
        </w:rPr>
        <w:t>Describe reporting requirements for accidents or near misses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8" w:hanging="1128"/>
        <w:rPr>
          <w:rFonts w:cs="Arial"/>
        </w:rPr>
      </w:pPr>
      <w:r>
        <w:rPr>
          <w:rFonts w:cs="Arial"/>
        </w:rPr>
        <w:t>1.5</w:t>
        <w:tab/>
        <w:t>Explain the safety requirements for a motorcycle, its rider and passenger in terms of their impact on rider and passenger safe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includes but is not limited to – personal protective equipment;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perational safety (rider ability, rider’s physical and mental state, environmental features and conditions, on-farm fences and structures, intended use of vehicle)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vehicle safety (tyres, brakes, maintenance)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Identify the function and operation of a motorcycle’s controls and display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7</w:t>
        <w:tab/>
        <w:t>Explain the impact of a motorcycle’s dynamics in terms of its safe oper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/>
      </w:pPr>
      <w:r>
        <w:rPr>
          <w:rFonts w:cs="Arial"/>
        </w:rPr>
        <w:tab/>
        <w:t>Range</w:t>
        <w:tab/>
        <w:t>stability, steering, manoeuvrability, braking and contro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monstrate knowledge of motorcycle riding contingency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600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Identify the methods for avoiding and correcting traction lo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Explain active riding techniques and the reasons for using them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ight transfer, balance, body position, head and eye posi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safe operation of a motorcycle with a mounted loa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flat terrain, rolling terrain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ab/>
        <w:t>static loads, movable loa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32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Explain the impact of a mounted load on the dynamics of a motorcycle in terms of steering, manoeuvrability, stability, braking, gear selection, and tra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3.2</w:t>
        <w:tab/>
        <w:t>Explain techniques for safely attaching a mounted load on a motorcycle in terms of weight of load, load security,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4556 and unit standard 24557 replaced unit standard 1905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101558 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5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careresearch.co.nz/publications/books/luc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7:00Z</dcterms:created>
  <dc:creator>NZ Qualifications Authority</dc:creator>
  <dc:description/>
  <cp:keywords/>
  <dc:language>en-US</dc:language>
  <cp:lastModifiedBy>Harry Baldock</cp:lastModifiedBy>
  <cp:lastPrinted>2013-09-10T07:58:00Z</cp:lastPrinted>
  <dcterms:modified xsi:type="dcterms:W3CDTF">2019-11-04T02:37:00Z</dcterms:modified>
  <cp:revision>2</cp:revision>
  <dc:subject>Agriculture</dc:subject>
  <dc:title>24555 Demonstrate knowledge of the safe operation of a motorcy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