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afe operation of a quad bik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9253764"/>
            <w:r>
              <w:rPr/>
              <w:t>This unit standard is for people working, or intending to work, in the primary sector.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safe operation of a quad bike; quad bike riding contingency procedures; and the safe operation of a quad bike with trailed equipment</w:t>
            </w:r>
            <w:r>
              <w:rPr>
                <w:b/>
                <w:i/>
              </w:rPr>
              <w:t xml:space="preserve"> </w:t>
            </w:r>
            <w:r>
              <w:rPr/>
              <w:t>and a mounted lo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720" w:hanging="720"/>
        <w:contextualSpacing w:val="false"/>
        <w:rPr>
          <w:rFonts w:ascii="Calibri" w:hAnsi="Calibri" w:cs="Calibri"/>
          <w:sz w:val="22"/>
        </w:rPr>
      </w:pP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Land Transport Act 1998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>Definition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iCs/>
        </w:rPr>
        <w:t>A</w:t>
      </w:r>
      <w:r>
        <w:rPr>
          <w:i/>
          <w:iCs/>
        </w:rPr>
        <w:t xml:space="preserve"> quad bike</w:t>
      </w:r>
      <w:r>
        <w:rPr/>
        <w:t xml:space="preserve"> means a vehicle, typically used in a rural workplace for off road use, that is fitted with handlebars and thumb operated throttle controls, and has the following features: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four wheels with low pressure tyres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engine capacity not less than 200cc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gross weight of less than 1000kg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fixed rear axle. </w:t>
      </w:r>
    </w:p>
    <w:p>
      <w:pPr>
        <w:pStyle w:val="Normal"/>
        <w:ind w:left="567" w:hanging="0"/>
        <w:rPr/>
      </w:pPr>
      <w:r>
        <w:rPr>
          <w:iCs/>
        </w:rPr>
        <w:t>For this standard, a</w:t>
      </w:r>
      <w:r>
        <w:rPr>
          <w:i/>
          <w:iCs/>
        </w:rPr>
        <w:t xml:space="preserve"> </w:t>
      </w:r>
      <w:r>
        <w:rPr>
          <w:iCs/>
        </w:rPr>
        <w:t>quad bike</w:t>
      </w:r>
      <w:r>
        <w:rPr/>
        <w:t xml:space="preserve"> excludes racing quad bikes or quad bikes modified for other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For the purposes of this unit standard, </w:t>
      </w:r>
      <w:r>
        <w:rPr>
          <w:i/>
        </w:rPr>
        <w:t>flat terrain</w:t>
      </w:r>
      <w:r>
        <w:rPr/>
        <w:t xml:space="preserve"> is defined as class A and B land under the Land Use Capability Classification, which comprises slopes between 0 - 7º (Flat to gently undulating to undulating terrain).  For the purposes of this unit standard, </w:t>
      </w:r>
      <w:r>
        <w:rPr>
          <w:i/>
        </w:rPr>
        <w:t>rolling terrain</w:t>
      </w:r>
      <w:r>
        <w:rPr/>
        <w:t xml:space="preserve"> is defined as class D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20</w:t>
      </w:r>
      <w:r>
        <w:rPr>
          <w:vertAlign w:val="superscript"/>
        </w:rPr>
        <w:t>o</w:t>
      </w:r>
      <w:r>
        <w:rPr/>
        <w:t xml:space="preserve"> (Rolling to strongly rolling)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NZ Transport Agency, Factsheet 19, </w:t>
      </w:r>
      <w:r>
        <w:rPr>
          <w:i/>
        </w:rPr>
        <w:t>All terrain vehicles:  registration, licensing and safety</w:t>
      </w:r>
      <w:r>
        <w:rPr/>
        <w:t xml:space="preserve">.  Available from </w:t>
      </w:r>
      <w:hyperlink r:id="rId2">
        <w:r>
          <w:rPr>
            <w:rStyle w:val="InternetLink"/>
          </w:rPr>
          <w:t>https://www.nzta.govt.nz/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>
          <w:i/>
        </w:rPr>
        <w:t xml:space="preserve">Guidelines for the Safe Use of Quad Bikes </w:t>
      </w:r>
      <w:r>
        <w:rPr/>
        <w:t xml:space="preserve">should be consulted and complied with.  These guidelines are available from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/>
      </w:pPr>
      <w:r>
        <w:rPr/>
        <w:t xml:space="preserve">ACC booklet: </w:t>
      </w:r>
      <w:r>
        <w:rPr>
          <w:i/>
        </w:rPr>
        <w:t>Quad Bike Safety: Tips on how to stay safe</w:t>
      </w:r>
      <w:r>
        <w:rPr/>
        <w:t xml:space="preserve">, available from </w:t>
      </w:r>
      <w:hyperlink r:id="rId4">
        <w:r>
          <w:rPr>
            <w:rStyle w:val="InternetLink"/>
          </w:rPr>
          <w:t>www.acc.govt.n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szCs w:val="24"/>
        </w:rPr>
      </w:pPr>
      <w:r>
        <w:rPr>
          <w:rFonts w:cs="Arial"/>
          <w:i/>
          <w:iCs/>
          <w:color w:val="000000"/>
          <w:szCs w:val="24"/>
          <w:shd w:fill="FFFFFF" w:val="clear"/>
        </w:rPr>
        <w:t>Land use capability survey handbook: a New Zealand handbook for the classification of land</w:t>
      </w:r>
      <w:r>
        <w:rPr>
          <w:rFonts w:cs="Arial"/>
          <w:color w:val="000000"/>
          <w:szCs w:val="24"/>
          <w:shd w:fill="FFFFFF" w:val="clear"/>
        </w:rPr>
        <w:t>, 3</w:t>
      </w:r>
      <w:r>
        <w:rPr>
          <w:rFonts w:cs="Arial"/>
          <w:color w:val="000000"/>
          <w:szCs w:val="24"/>
          <w:shd w:fill="FFFFFF" w:val="clear"/>
          <w:vertAlign w:val="superscript"/>
        </w:rPr>
        <w:t>rd</w:t>
      </w:r>
      <w:r>
        <w:rPr>
          <w:rFonts w:cs="Arial"/>
          <w:color w:val="000000"/>
          <w:szCs w:val="24"/>
          <w:shd w:fill="FFFFFF" w:val="clear"/>
        </w:rPr>
        <w:t xml:space="preserve"> Edition, 2009, AgResearch; Landcare Research New Zealand; Institute of Geological and Nuclear Scienc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safe operation of a quad bik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 xml:space="preserve">Identify hazards in operating a quad bike and describe the potential risks of harm or illness to people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evidence is required for at least five hazards. </w:t>
      </w:r>
    </w:p>
    <w:p>
      <w:pPr>
        <w:pStyle w:val="ListParagraph"/>
        <w:widowControl w:val="false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 xml:space="preserve">Describe control measures to eliminate or minimise health and safety risk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Describe a method of formally reporting and/or recording accidents or near mis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1.4</w:t>
        <w:tab/>
        <w:t>Describe the registration requirements for a quad bik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Explain the safety requirements for a quad bike and its rider in terms of their impact on rider safe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ersonal protective equipment; operational safety (rider ability, rider’s physical and mental state, environmental features and conditions, on farm fences and structures, intended use of vehicle); vehicle safety (tyres, brakes, maintenance); fitting of accessories (for example: spray tank, feed out equipment)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6</w:t>
        <w:tab/>
        <w:t xml:space="preserve">Identify the function and operation of a quad bike’s controls and display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7</w:t>
        <w:tab/>
        <w:t xml:space="preserve">Explain the impact of a quad bike’s dynamics on its safe operation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stability, steering, manoeuvrability, braking and contro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quad bike riding contingency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600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Identify methods for avoiding and correcting traction los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2.2</w:t>
        <w:tab/>
        <w:t xml:space="preserve">Explain active riding techniques and the reasons for using them. 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ind w:left="2551" w:hanging="1417"/>
        <w:rPr/>
      </w:pPr>
      <w:r>
        <w:rPr>
          <w:rFonts w:cs="Arial"/>
        </w:rPr>
        <w:t>Range</w:t>
        <w:tab/>
        <w:t>techniques include – weight transfer, stability, balance, body position, head and eye position.</w:t>
      </w:r>
    </w:p>
    <w:p>
      <w:pPr>
        <w:pStyle w:val="Normal"/>
        <w:tabs>
          <w:tab w:val="left" w:pos="1134" w:leader="none"/>
          <w:tab w:val="left" w:pos="2552" w:leader="none"/>
          <w:tab w:val="left" w:pos="360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safe operation of a quad bike with trailed equipmen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nd a mounted lo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the impact of trailed equipment and mounted loads on the dynamics of a quad bike when operating on different terrain and with variable load typ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lat terrain, rolling terrai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tatic loads, moveable or live load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dynamics include – steering, manoeuvrability, stability, braking, gear selection, trac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 xml:space="preserve">Explain methods for safely loading a trailer in terms of </w:t>
      </w:r>
      <w:r>
        <w:rPr/>
        <w:t>weight of the trailer, weight of the load, securing the load, positioning of the load, and manufacturer’s recommendation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120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Explain methods for safely attaching a mounted load on a quad bike in terms of weight of the load, securing the load and manufacturer’s recommend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, unit standard 24555 and unit standard 24556 replaced unit standard 1905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2023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5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s://www.acc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7:00Z</dcterms:created>
  <dc:creator>NZ Qualifications Authority</dc:creator>
  <dc:description/>
  <cp:keywords/>
  <dc:language>en-US</dc:language>
  <cp:lastModifiedBy>Sarah Francis</cp:lastModifiedBy>
  <cp:lastPrinted>2018-10-29T13:55:00Z</cp:lastPrinted>
  <dcterms:modified xsi:type="dcterms:W3CDTF">2022-10-04T21:57:00Z</dcterms:modified>
  <cp:revision>2</cp:revision>
  <dc:subject>Agriculture</dc:subject>
  <dc:title>24557 Demonstrate knowledge of the safe operation of a quad b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7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993</vt:lpwstr>
  </property>
  <property fmtid="{D5CDD505-2E9C-101B-9397-08002B2CF9AE}" pid="10" name="_dlc_DocIdItemGuid">
    <vt:lpwstr>99e3b7f5-b160-4564-89b5-934fecf95c5c</vt:lpwstr>
  </property>
  <property fmtid="{D5CDD505-2E9C-101B-9397-08002B2CF9AE}" pid="11" name="_dlc_DocIdUrl">
    <vt:lpwstr>https://nzqa.sharepoint.com/sites/dmsTEO6050/_layouts/15/DocIdRedir.aspx?ID=6050-1373763326-10993, 6050-1373763326-10993</vt:lpwstr>
  </property>
  <property fmtid="{D5CDD505-2E9C-101B-9397-08002B2CF9AE}" pid="12" name="display_urn:schemas-microsoft-com:office:office#Editor">
    <vt:lpwstr>Portal_DMS_API_Prod</vt:lpwstr>
  </property>
</Properties>
</file>