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light utility vehicle (LUV) on rolling terrain under limited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 </w:t>
            </w:r>
            <w:r>
              <w:rPr>
                <w:bCs/>
              </w:rPr>
              <w:t>under limited supervision with responsibility for operating a LUV to carry out work routines,</w:t>
            </w:r>
            <w:r>
              <w:rPr/>
              <w:t xml:space="preserve"> in a primary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rive a LUV on rolling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0"/>
        <w:gridCol w:w="7024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rerequisite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Unit 24553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Operate a light utility vehicle (LUV) on flat terrain in the workplace under close supervision</w:t>
            </w:r>
            <w:r>
              <w:rPr>
                <w:bCs/>
                <w:szCs w:val="24"/>
              </w:rPr>
              <w:t xml:space="preserve">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A</w:t>
      </w:r>
      <w:r>
        <w:rPr>
          <w:i/>
        </w:rPr>
        <w:t xml:space="preserve"> light utility vehicle (LUV)</w:t>
      </w:r>
      <w:r>
        <w:rPr/>
        <w:t xml:space="preserve"> (previously known as an ATVU or SPV) is a lightweight vehicle (less than 1000kg), principally designed for off road use, with a steering wheel and side by side seating for at least one passenger.  A LUV has some or all of the following features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</w:tabs>
        <w:ind w:left="1287" w:hanging="720"/>
        <w:rPr/>
      </w:pPr>
      <w:r>
        <w:rPr/>
        <w:t>a carry tray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</w:tabs>
        <w:ind w:left="1287" w:hanging="720"/>
        <w:rPr/>
      </w:pPr>
      <w:r>
        <w:rPr/>
        <w:t>rollover protection bars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</w:tabs>
        <w:ind w:left="1287" w:hanging="720"/>
        <w:rPr/>
      </w:pPr>
      <w:r>
        <w:rPr/>
        <w:t>a minimum of four wheels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</w:tabs>
        <w:ind w:left="1287" w:hanging="720"/>
        <w:rPr/>
      </w:pPr>
      <w:r>
        <w:rPr/>
        <w:t>low pressure tyres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</w:tabs>
        <w:ind w:left="1287" w:hanging="720"/>
        <w:rPr/>
      </w:pPr>
      <w:r>
        <w:rPr/>
        <w:t>automatic transmission, different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imited supervision</w:t>
      </w:r>
      <w:r>
        <w:rPr/>
        <w:t xml:space="preserve"> refers to the operation of a LUV under the limited guidance of a supervisor who has the knowledge and experience to ensure that the rid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For the purposes of this unit standard, </w:t>
      </w:r>
      <w:r>
        <w:rPr>
          <w:i/>
        </w:rPr>
        <w:t>rolling</w:t>
      </w:r>
      <w:r>
        <w:rPr/>
        <w:t xml:space="preserve"> </w:t>
      </w:r>
      <w:r>
        <w:rPr>
          <w:i/>
        </w:rPr>
        <w:t>terrain</w:t>
      </w:r>
      <w:r>
        <w:rPr/>
        <w:t xml:space="preserve"> is defined as class D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(Rolling to strongly rolling).More detail is available from </w:t>
      </w:r>
      <w:hyperlink r:id="rId2">
        <w:r>
          <w:rPr>
            <w:rStyle w:val="InternetLink"/>
            <w:iCs/>
          </w:rPr>
          <w:t>https://www.landcareresearch.co.nz/publications/books/lu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/>
        <w:t>4</w:t>
        <w:tab/>
        <w:t>For the purposes of this unit standard, learner training and assessment of competency for the operation of a LUV on rolling terrain must not exceed a 20</w:t>
      </w:r>
      <w:r>
        <w:rPr>
          <w:vertAlign w:val="superscript"/>
        </w:rPr>
        <w:t>o</w:t>
      </w:r>
      <w:r>
        <w:rPr/>
        <w:t xml:space="preserve"> slop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During assessment, manufacturer’s recommendations and legislative requirements for the minimum age of a person driving a LUV must be complied wit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bookmarkStart w:id="0" w:name="_Hlk17468723"/>
      <w:bookmarkEnd w:id="0"/>
      <w:r>
        <w:rPr>
          <w:rFonts w:cs="Arial"/>
        </w:rPr>
        <w:t>Reference</w:t>
      </w:r>
    </w:p>
    <w:p>
      <w:pPr>
        <w:pStyle w:val="Normal"/>
        <w:ind w:left="567" w:hanging="0"/>
        <w:rPr/>
      </w:pPr>
      <w:r>
        <w:rPr>
          <w:iCs/>
        </w:rPr>
        <w:t xml:space="preserve">WorkSafe NZ, </w:t>
      </w:r>
      <w:r>
        <w:rPr>
          <w:i/>
        </w:rPr>
        <w:t>Using your side by side safely: The right way every time</w:t>
      </w:r>
      <w:r>
        <w:rPr>
          <w:iCs/>
        </w:rPr>
        <w:t xml:space="preserve">, (2019). Available from the WorkSafe NZ website </w:t>
      </w:r>
      <w:hyperlink r:id="rId3">
        <w:r>
          <w:rPr>
            <w:rStyle w:val="InternetLink"/>
            <w:iCs/>
          </w:rPr>
          <w:t>www.worksafe.govt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17468723"/>
      <w:bookmarkStart w:id="2" w:name="_Hlk17468723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bCs/>
        </w:rPr>
        <w:t>Operate a light utility vehicle (LUV) on rolling terrain under limited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hazards in operating a LUV and describe the potential risks of harm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 the route in accordance with the terrain and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trol LUV at all times appropriate to the conditions, minimising risk of damage to self, others and proper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ering, braking, manoeuvrability, gear selection, reversing, use of seat belts, parking, hill star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intain traction in difficult situations, and recover where loss of traction occu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s may include but are not limited to – uphill, downhill, traversing a slope, wet conditions, loose surface conditions, rough terrai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difficult situ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6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Follow instructions and consistently demonstrate safe driv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4559 replaced unit standard 1905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5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publications/books/luc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7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7:00Z</dcterms:modified>
  <cp:revision>2</cp:revision>
  <dc:subject>Agriculture</dc:subject>
  <dc:title>24558 Operate a light utility vehicle (LUV) on rolling terrain under limit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