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quad bike on rolling terrain under limited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 </w:t>
            </w:r>
            <w:r>
              <w:rPr>
                <w:bCs/>
              </w:rPr>
              <w:t>under limited supervision with responsibility for operating a quad bike to carry out work routines,</w:t>
            </w:r>
            <w:r>
              <w:rPr/>
              <w:t xml:space="preserve"> in a primary industr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operate a quad bike on rolling terr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91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rerequisit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Unit 24554, </w:t>
            </w:r>
            <w:r>
              <w:rPr>
                <w:i/>
              </w:rPr>
              <w:t>Operate a quad bike on flat terrain in the workplace under close supervision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 w:val="false"/>
        <w:rPr>
          <w:rFonts w:ascii="Calibri" w:hAnsi="Calibri" w:cs="Calibri"/>
          <w:sz w:val="22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Cs/>
        </w:rPr>
        <w:t>A</w:t>
      </w:r>
      <w:r>
        <w:rPr>
          <w:i/>
          <w:iCs/>
        </w:rPr>
        <w:t xml:space="preserve"> quad bike</w:t>
      </w:r>
      <w:r>
        <w:rPr/>
        <w:t xml:space="preserve"> means a vehicle, typically used in a rural workplace for off road use, that is fitted with handlebars and thumb operated throttle controls, and has the following features: </w:t>
      </w:r>
    </w:p>
    <w:p>
      <w:pPr>
        <w:pStyle w:val="ListParagraph"/>
        <w:numPr>
          <w:ilvl w:val="0"/>
          <w:numId w:val="7"/>
        </w:numPr>
        <w:spacing w:before="0" w:after="0"/>
        <w:ind w:left="1080" w:hanging="360"/>
        <w:contextualSpacing w:val="false"/>
        <w:rPr/>
      </w:pPr>
      <w:r>
        <w:rPr/>
        <w:t>four wheels with low pressure tyres;</w:t>
      </w:r>
    </w:p>
    <w:p>
      <w:pPr>
        <w:pStyle w:val="ListParagraph"/>
        <w:numPr>
          <w:ilvl w:val="0"/>
          <w:numId w:val="7"/>
        </w:numPr>
        <w:spacing w:before="0" w:after="0"/>
        <w:ind w:left="1080" w:hanging="360"/>
        <w:contextualSpacing w:val="false"/>
        <w:rPr/>
      </w:pPr>
      <w:r>
        <w:rPr/>
        <w:t xml:space="preserve">engine capacity not less than 200cc; </w:t>
      </w:r>
    </w:p>
    <w:p>
      <w:pPr>
        <w:pStyle w:val="ListParagraph"/>
        <w:numPr>
          <w:ilvl w:val="0"/>
          <w:numId w:val="7"/>
        </w:numPr>
        <w:spacing w:before="0" w:after="0"/>
        <w:ind w:left="1080" w:hanging="360"/>
        <w:contextualSpacing w:val="false"/>
        <w:rPr/>
      </w:pPr>
      <w:r>
        <w:rPr/>
        <w:t xml:space="preserve">gross weight of less than 1000kg; </w:t>
      </w:r>
    </w:p>
    <w:p>
      <w:pPr>
        <w:pStyle w:val="ListParagraph"/>
        <w:numPr>
          <w:ilvl w:val="0"/>
          <w:numId w:val="7"/>
        </w:numPr>
        <w:spacing w:before="0" w:after="0"/>
        <w:ind w:left="1080" w:hanging="360"/>
        <w:contextualSpacing w:val="false"/>
        <w:rPr/>
      </w:pPr>
      <w:r>
        <w:rPr/>
        <w:t xml:space="preserve">fixed rear axle. </w:t>
      </w:r>
    </w:p>
    <w:p>
      <w:pPr>
        <w:pStyle w:val="Normal"/>
        <w:ind w:left="567" w:hanging="0"/>
        <w:rPr/>
      </w:pPr>
      <w:r>
        <w:rPr>
          <w:iCs/>
        </w:rPr>
        <w:t>For this standard, a quad bike</w:t>
      </w:r>
      <w:r>
        <w:rPr/>
        <w:t xml:space="preserve"> excludes racing quad bikes or quad bikes modified for other purpo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imited supervision</w:t>
      </w:r>
      <w:r>
        <w:rPr/>
        <w:t xml:space="preserve"> refers to the operation of a quad bike under the limited guidance of a supervisor who has the knowledge and experience to ensure that the ride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For the purposes of this unit standard, </w:t>
      </w:r>
      <w:r>
        <w:rPr>
          <w:i/>
        </w:rPr>
        <w:t>rolling</w:t>
      </w:r>
      <w:r>
        <w:rPr/>
        <w:t xml:space="preserve"> </w:t>
      </w:r>
      <w:r>
        <w:rPr>
          <w:i/>
        </w:rPr>
        <w:t>terrain</w:t>
      </w:r>
      <w:r>
        <w:rPr/>
        <w:t xml:space="preserve"> is defined as class D land under the Land Use Capability Classification, which comprises slopes between 16</w:t>
      </w:r>
      <w:r>
        <w:rPr>
          <w:rFonts w:eastAsia="Courier New" w:cs="Courier New" w:ascii="Courier New" w:hAnsi="Courier New"/>
        </w:rPr>
        <w:t>º</w:t>
      </w:r>
      <w:r>
        <w:rPr/>
        <w:t xml:space="preserve"> and 20</w:t>
      </w:r>
      <w:r>
        <w:rPr>
          <w:vertAlign w:val="superscript"/>
        </w:rPr>
        <w:t>o</w:t>
      </w:r>
      <w:r>
        <w:rPr/>
        <w:t xml:space="preserve"> (Rolling to strongly rolling).  More detail is available from </w:t>
      </w:r>
      <w:hyperlink r:id="rId2">
        <w:r>
          <w:rPr>
            <w:rStyle w:val="InternetLink"/>
            <w:color w:val="3333FF"/>
          </w:rPr>
          <w:t>https://www.landcareresearch.co.nz/__data/assets/pdf_file/0017/50048/luc_handbook.pdf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/>
        <w:t xml:space="preserve">For the training and assessment of competency, operation of a quad bike must not </w:t>
      </w:r>
    </w:p>
    <w:p>
      <w:pPr>
        <w:pStyle w:val="Normal"/>
        <w:ind w:left="567" w:hanging="0"/>
        <w:rPr/>
      </w:pPr>
      <w:r>
        <w:rPr/>
        <w:t>exceed a 20</w:t>
      </w:r>
      <w:r>
        <w:rPr>
          <w:vertAlign w:val="superscript"/>
        </w:rPr>
        <w:t>o</w:t>
      </w:r>
      <w:r>
        <w:rPr/>
        <w:t xml:space="preserve"> slope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bookmarkStart w:id="0" w:name="_Hlk528909662"/>
      <w:r>
        <w:rPr/>
        <w:t xml:space="preserve">Candidate must maintain control of quad bike in five difficult situations for example </w:t>
      </w:r>
      <w:r>
        <w:rPr>
          <w:rFonts w:cs="Arial"/>
        </w:rPr>
        <w:t>uphill, downhill, traversing a slope, wet conditions, loose surface conditions, rough terrain.</w:t>
      </w:r>
      <w:r>
        <w:rPr/>
        <w:t xml:space="preserve"> 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uring assessment, manufacturer’s recommendations and legislative requirements for the minimum age of a person driving a quad bike must be complied with and guidance on carrying loads and passenge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Candidates </w:t>
      </w:r>
      <w:r>
        <w:rPr>
          <w:b/>
        </w:rPr>
        <w:t>must</w:t>
      </w:r>
      <w:r>
        <w:rPr/>
        <w:t xml:space="preserve"> be wearing a helmet suitable for the activity that either complies with the All Terrain Vehicle helmet standard (NZS 8600:2002) or is a motorcycle helmet approved by New Zealand government regu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ListParagraph"/>
        <w:ind w:left="567" w:hanging="0"/>
        <w:rPr/>
      </w:pPr>
      <w:r>
        <w:rPr>
          <w:rFonts w:cs="Arial"/>
        </w:rPr>
        <w:t>Assessment should consider the candidate’s behaviour while operating a quad bike.  Behaviour is defined as a willingness to comply with, and consistent awareness of, safety requirements and workplace procedures.  Examples include; wearing a helmet, operating the vehicle in a manner which minimises risk to self and others, avoiding ‘no go’ areas, and following instructions regarding care and maintenance of vehicles.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Reference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 Transport Agency, Factsheet 19, </w:t>
      </w:r>
      <w:r>
        <w:rPr>
          <w:i/>
        </w:rPr>
        <w:t>All terrain vehicles: registration, licensing and safety</w:t>
      </w:r>
      <w:r>
        <w:rPr/>
        <w:t xml:space="preserve">.  Available from </w:t>
      </w:r>
      <w:hyperlink r:id="rId3">
        <w:r>
          <w:rPr>
            <w:rStyle w:val="InternetLink"/>
          </w:rPr>
          <w:t>www.nzta.govt.nz</w:t>
        </w:r>
      </w:hyperlink>
      <w:r>
        <w:rPr>
          <w:color w:val="3333FF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i/>
        </w:rPr>
        <w:t xml:space="preserve">Guidelines for the Safe Use of Quad Bikes </w:t>
      </w:r>
      <w:r>
        <w:rPr/>
        <w:t xml:space="preserve">should be consulted and complied with.  These guidelines are available from </w:t>
      </w:r>
      <w:hyperlink r:id="rId4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ACC booklet: </w:t>
      </w:r>
      <w:r>
        <w:rPr>
          <w:i/>
        </w:rPr>
        <w:t>Quad Bike Safety: Tips on how to stay safe</w:t>
      </w:r>
      <w:r>
        <w:rPr/>
        <w:t xml:space="preserve">, available from </w:t>
      </w:r>
      <w:hyperlink r:id="rId5">
        <w:r>
          <w:rPr>
            <w:rStyle w:val="InternetLink"/>
          </w:rPr>
          <w:t>https://www.acc.co.nz/</w:t>
        </w:r>
      </w:hyperlink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Operate a quad bike on rolling terrai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hazards in operating a quad bike and describe the potential risks of harm or illness to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t least five haz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426" w:hanging="426"/>
        <w:rPr>
          <w:rFonts w:cs="Arial"/>
        </w:rPr>
      </w:pPr>
      <w:r>
        <w:rPr>
          <w:rFonts w:cs="Arial"/>
        </w:rPr>
        <w:t>Identify control measures to eliminate or minimise health and safety risk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Plan the route in accordance with the terrain and weather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Control the quad bike at all times appropriate to the conditions, and risk of damage to self, others and property is minimis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hrottle control, steering, braking, manoeuvrability, gear selection, reversing, parking, forward hill start, change of surfa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Demonstrate active riding techniques while riding over rolling terrai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eight transfer, stability, body position, balance, head and eye posi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6</w:t>
        <w:tab/>
        <w:t>Maintain traction in difficult situations and recover in situations where loss of traction occu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tuations may include but are not limited to – uphill, downhill, traversing a slope, wet conditions, loose surface conditions, rough terrain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ab/>
        <w:t>evidence of five difficult situa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7</w:t>
        <w:tab/>
        <w:t>Dismount and walk quad bike to a safe remounting position with minimal risk of damage to self, others and proper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8</w:t>
        <w:tab/>
        <w:t>Report and/or record accidents or near misses, if an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bookmarkStart w:id="1" w:name="_Hlk531784223"/>
      <w:bookmarkEnd w:id="1"/>
      <w:r>
        <w:rPr>
          <w:rFonts w:cs="Arial"/>
        </w:rPr>
        <w:t>1.9</w:t>
        <w:tab/>
        <w:t>Follow instructions and consistently demonstrate safe riding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2" w:name="_Hlk531784223"/>
      <w:bookmarkStart w:id="3" w:name="_Hlk531784223"/>
      <w:bookmarkEnd w:id="3"/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4558 replaced unit standard 1905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</w:t>
      </w:r>
      <w:r>
        <w:rPr/>
        <w:t>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5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2838&amp;d=-_PE20CpiIHtN3JyawEmdHGWJP3yS4l2YVZC5TbrdQ&amp;u=https%3A%2F%2Fwww.landcareresearch.co.nz%2F__data%2Fassets%2Fpdf_file%2F0017%2F50048%2Fluc_handbook.pdf" TargetMode="External"/><Relationship Id="rId3" Type="http://schemas.openxmlformats.org/officeDocument/2006/relationships/hyperlink" Target="http://www.nzta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s://www.acc.co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../../Ready%20for%20Transfer%20-%20Standards/2018-0263/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0:00Z</dcterms:created>
  <dc:creator>NZ Qualifications Authority</dc:creator>
  <dc:description/>
  <cp:keywords/>
  <dc:language>en-US</dc:language>
  <cp:lastModifiedBy>Harry Baldock</cp:lastModifiedBy>
  <cp:lastPrinted>2013-09-10T07:58:00Z</cp:lastPrinted>
  <dcterms:modified xsi:type="dcterms:W3CDTF">2019-03-06T02:10:00Z</dcterms:modified>
  <cp:revision>2</cp:revision>
  <dc:subject>Agriculture</dc:subject>
  <dc:title>24559 Operate a quad bike on rolling terrain under limited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