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17"/>
        <w:gridCol w:w="3319"/>
        <w:gridCol w:w="1499"/>
        <w:gridCol w:w="3321"/>
      </w:tblGrid>
      <w:tr>
        <w:trPr>
          <w:trHeight w:val="57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factors that affect the quality of commercial forestry operations</w:t>
            </w:r>
          </w:p>
        </w:tc>
      </w:tr>
      <w:tr>
        <w:trPr>
          <w:trHeight w:val="28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intended for people employed in a forestry operatio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monstrate</w:t>
            </w:r>
            <w:r>
              <w:rPr/>
              <w:t xml:space="preserve"> knowledge of quality control in forestry operations; describe the factors that impact on the efficiency of a forest operation; and describe the effect of personal performance on productivity and product qua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must be assessed against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e quality of an operation is assessed on factors such as overall efficiency, financial efficiency, waste minimisation, time management, resource management, output quality, level of re-work required, safety record, and teamwork demonstrated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Forestry operations </w:t>
      </w:r>
      <w:r>
        <w:rPr>
          <w:rFonts w:cs="Arial"/>
        </w:rPr>
        <w:t>include forest establishment, silviculture, harvesting, forest inventory, and forest and crew manage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Job prescription </w:t>
      </w:r>
      <w:r>
        <w:rPr>
          <w:rFonts w:cs="Arial"/>
        </w:rPr>
        <w:t>refers to any written instructions for the operation and may include maps, harvest plans or cutting pla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rFonts w:cs="Arial"/>
          <w:bCs/>
          <w:i/>
        </w:rPr>
        <w:t xml:space="preserve">Worksite procedures </w:t>
      </w:r>
      <w:r>
        <w:rPr>
          <w:rFonts w:cs="Arial"/>
          <w:bCs/>
        </w:rPr>
        <w:t>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quality control in forestry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Forestry operations are described and factors that improve quality within each operation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forestry operations – establishment, silviculture, harvest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Quality control is explained in terms of job prescrip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importance of regular quality control to the operation the candidate is involved with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r>
        <w:rPr/>
        <w:t>production</w:t>
      </w:r>
      <w:r>
        <w:rPr>
          <w:rFonts w:cs="Arial"/>
        </w:rPr>
        <w:t>, rework time, contract stability, crew morale, value, safety, fatigu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4</w:t>
        <w:tab/>
        <w:t>Methods used to measure quality in the operation the candidate is involved with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r>
        <w:rPr/>
        <w:t>sampling</w:t>
      </w:r>
      <w:r>
        <w:rPr>
          <w:rFonts w:cs="Arial"/>
        </w:rPr>
        <w:t xml:space="preserve"> type, equipment, job prescription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the factors that impact on the efficiency of a forestry oper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Operational planning in relation to the quality of the operation is describ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 xml:space="preserve">identification of bottlenecks, management of people and </w:t>
      </w:r>
      <w:r>
        <w:rPr/>
        <w:t>equipment</w:t>
      </w:r>
      <w:r>
        <w:rPr>
          <w:rFonts w:cs="Arial"/>
        </w:rPr>
        <w:t>, compliance requirement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The importance of personal time management and crew time management is described in terms of its impact on the operation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The impact of training on operational efficiency is described in terms of productivity, quality, and health and safety.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The impact of operational efficiency on the overall quality and profitability of the operation is described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r>
        <w:rPr/>
        <w:t>plant</w:t>
      </w:r>
      <w:r>
        <w:rPr>
          <w:rFonts w:cs="Arial"/>
        </w:rPr>
        <w:t>, equipment, labou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scribe the effect of personal performance on productivity and product quality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effect of personal time management on own productivity is described.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r>
        <w:rPr/>
        <w:t>includes</w:t>
      </w:r>
      <w:r>
        <w:rPr>
          <w:rFonts w:cs="Arial"/>
        </w:rPr>
        <w:t xml:space="preserve"> but is not limited to – start time, breaks, finish time, distractions from personal lif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The effectiveness of personal performance is described in terms of product qual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The impact of personal performance on downstream operations is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4</w:t>
        <w:tab/>
        <w:t>Methods to improve personal performance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time management, quality management, management of distractions from personal lif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5</w:t>
        <w:tab/>
        <w:t>The effect of training on personal performance is described.</w:t>
      </w:r>
    </w:p>
    <w:p>
      <w:pPr>
        <w:pStyle w:val="Normal"/>
        <w:tabs>
          <w:tab w:val="clear" w:pos="720"/>
          <w:tab w:val="left" w:pos="1100" w:leader="none"/>
        </w:tabs>
        <w:ind w:left="1100" w:hanging="110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  <w:lang w:val="en-AU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  <w:lang w:val="en-AU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  <w:lang w:val="en-AU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  <w:lang w:val="en-AU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lang w:val="en-AU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3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7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86" w:hanging="566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0"/>
      <w:textAlignment w:val="baselin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1:00Z</dcterms:created>
  <dc:creator>NZ Qualifications Authority</dc:creator>
  <dc:description/>
  <cp:keywords/>
  <dc:language>en-US</dc:language>
  <cp:lastModifiedBy>Christopher Allen</cp:lastModifiedBy>
  <cp:lastPrinted>2016-03-08T10:37:00Z</cp:lastPrinted>
  <dcterms:modified xsi:type="dcterms:W3CDTF">2024-05-01T03:11:00Z</dcterms:modified>
  <cp:revision>2</cp:revision>
  <dc:subject>Forestry</dc:subject>
  <dc:title>24575 Demonstrate knowledge of factors that affect the quality of commercial forestry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