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health and safety management in a commercial forest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contractors, crew foremen, health and safety managers, and/or supervisors employed in a commercial forestry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: health and safety in a forestry operation; management of </w:t>
            </w:r>
            <w:r>
              <w:rPr>
                <w:rFonts w:cs="Arial"/>
              </w:rPr>
              <w:t>the health of forestry industry workers</w:t>
            </w:r>
            <w:r>
              <w:rPr/>
              <w:t>; induction and supervision procedures relating to health and safety on a forestry worksite; and management of drug and alcohol policy for forestry crew person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Operations Advanc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1</w:t>
        <w:tab/>
      </w:r>
      <w:r>
        <w:rPr>
          <w:rFonts w:cs="Arial"/>
        </w:rPr>
        <w:t xml:space="preserve">Legislation relevant to this unit standard includes the </w:t>
      </w:r>
      <w:r>
        <w:rPr>
          <w:color w:val="000000"/>
        </w:rPr>
        <w:t>Health and Safety at Work Act 2015; 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b/>
        </w:rPr>
        <w:tab/>
      </w:r>
      <w:r>
        <w:rPr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New Zealand Forest Owners Association,</w:t>
      </w:r>
      <w:r>
        <w:rPr>
          <w:i/>
        </w:rPr>
        <w:t xml:space="preserve"> Drug and Alcohol Code of Practice</w:t>
      </w:r>
      <w:r>
        <w:rPr/>
        <w:t xml:space="preserve"> (Wellington: 2008), and any subsequent amendments.  This is referred to below as the ‘Drug &amp; Alcohol Code of Practice’</w:t>
      </w:r>
      <w:r>
        <w:rPr>
          <w:i/>
        </w:rPr>
        <w:t xml:space="preserve"> and</w:t>
      </w:r>
      <w:r>
        <w:rPr/>
        <w:t xml:space="preserve"> is available at </w:t>
      </w:r>
      <w:hyperlink r:id="rId2">
        <w:r>
          <w:rPr>
            <w:rStyle w:val="InternetLink"/>
          </w:rPr>
          <w:t>http://www.nzfoa.org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</w:r>
      <w:r>
        <w:rPr>
          <w:color w:val="000000"/>
        </w:rPr>
        <w:t>Definitions</w:t>
      </w:r>
    </w:p>
    <w:p>
      <w:pPr>
        <w:pStyle w:val="Normal"/>
        <w:ind w:left="567" w:hanging="0"/>
        <w:rPr>
          <w:bCs/>
        </w:rPr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Forestry operations </w:t>
      </w:r>
      <w:r>
        <w:rPr/>
        <w:t>include forest establishment, silviculture, harvesting, forest inventory, and forest and crew manag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 xml:space="preserve">PCBU </w:t>
      </w:r>
      <w:r>
        <w:rPr>
          <w:rFonts w:cs="Arial"/>
          <w:bCs/>
          <w:iCs/>
        </w:rPr>
        <w:t>–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refers to a person conducting a business or undertaking, as defined in the Health and Safety at Work Act 2015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Psychosocial hazards</w:t>
      </w:r>
      <w:r>
        <w:rPr>
          <w:rFonts w:cs="Arial"/>
        </w:rPr>
        <w:t xml:space="preserve"> </w:t>
      </w:r>
      <w:r>
        <w:rPr/>
        <w:t>mean any workplace hazard that affects the mental health of workers, impacting their ability to work in a healthy and safe manner.  These hazards include but are not limited to stress, bullying, harassment and violence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bCs/>
          <w:i/>
        </w:rPr>
        <w:tab/>
        <w:t xml:space="preserve">Worksite procedures </w:t>
      </w:r>
      <w:r>
        <w:rPr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health and safety in a forestry operation.</w:t>
      </w:r>
    </w:p>
    <w:p>
      <w:pPr>
        <w:pStyle w:val="Normal"/>
        <w:tabs>
          <w:tab w:val="clear" w:pos="1134"/>
          <w:tab w:val="left" w:pos="96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Health and safety duties are described in accordance with relevant legislation and accepted industry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CBU, contractor, officer, worker, health and safety representative, forestry inspector, visitor, land or forest own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afety culture is described in terms of the elements that make up the industry ‘safety culture tree’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dvantages of a positive health and safety culture are explain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hree advantag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The benefits of training are explain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orale, staff turnover, motivation, production, quality, health and safety, job coverage. 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The process of risk management is explained in accordance with accepted industry practice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includes but is not limited to – hazard identification, risk assessment, risk matrix, hierarchy of controls, risk register. 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Demonstrate knowledge of the management of the health of forestry industry worker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Hazards in the forest industry are described in terms of risk to worker heal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>Range</w:t>
        <w:tab/>
        <w:t xml:space="preserve">may include but is not limited to – noise, vibration, </w:t>
      </w:r>
      <w:r>
        <w:rPr>
          <w:rFonts w:cs="Arial"/>
        </w:rPr>
        <w:t xml:space="preserve">production rates, quality requirements, long hours, weather extremes, environmental conditions, </w:t>
      </w:r>
      <w:r>
        <w:rPr>
          <w:rFonts w:cs="Arial"/>
          <w:szCs w:val="24"/>
        </w:rPr>
        <w:t xml:space="preserve">psychosocial hazards, fatigue, drugs and alcohol, </w:t>
      </w:r>
      <w:r>
        <w:rPr>
          <w:rFonts w:cs="Arial"/>
        </w:rPr>
        <w:t>inappropriate equipment, poor work method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2</w:t>
        <w:tab/>
        <w:t>A systematic approach for identifying hazards to worker health, and assessing risks to worker health in the forest industry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quirements and methods for monitoring workers’ health, assessing exposure to health hazards, and controlling risks are identified and explained for worker health haza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is required for five worker health hazard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The process for reviewing and auditing a risk management plan for risks to worker health is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/>
      </w:pPr>
      <w:r>
        <w:rPr>
          <w:rFonts w:cs="Arial"/>
        </w:rPr>
        <w:t>Demonstrate knowledge of induction and supervision procedures relating to health and safety on a forestry worksite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Induction procedures relating to health and safety are described in accordance with worksite procedures and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new staff, contractors, service providers, visitors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upervision procedures relating to health and safety are described in accordance with worksite procedures and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ew staff, ongoing supervision, staff who change roles.</w:t>
      </w:r>
    </w:p>
    <w:p>
      <w:pPr>
        <w:pStyle w:val="TextBodyIndent"/>
        <w:ind w:left="1134" w:hanging="111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The process for deeming a worker competent in a specific task is explained in accordance with worksit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The process for managing training within a forestry crew is explained in accordance with worksite procedures.</w:t>
      </w:r>
    </w:p>
    <w:p>
      <w:pPr>
        <w:pStyle w:val="TextBodyIndent"/>
        <w:ind w:left="1134" w:hanging="111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management of drug and alcohol policy for forestry crew personnel</w:t>
      </w:r>
      <w:r>
        <w:rPr>
          <w:rFonts w:cs="Arial"/>
          <w:i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requirement for a drug and alcohol policy is explained in accordance with the Drug and Alcohol Code of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Company policy on drug and alcohol use is explained in accordance with the company health and safety plan.</w:t>
      </w:r>
    </w:p>
    <w:p>
      <w:pPr>
        <w:pStyle w:val="TextBodyIndent"/>
        <w:tabs>
          <w:tab w:val="clear" w:pos="1134"/>
          <w:tab w:val="left" w:pos="2552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Terminology relating to drug and alcohol use is explained in accordance with the Drug and Alcohol Code of Practice.</w:t>
      </w:r>
    </w:p>
    <w:p>
      <w:pPr>
        <w:pStyle w:val="TextBodyIndent"/>
        <w:tabs>
          <w:tab w:val="left" w:pos="1134" w:leader="none"/>
          <w:tab w:val="left" w:pos="2552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ulteration, alcohol, legal drugs, illegal and restricted drugs, safety sensitive operation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ypes of workplace drug and alcohol testing are defined in accordance with the Drug and Alcohol Code of Practic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e-employment, reasonable cause, post-accident and incident testing, random testing, follow up tes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The procedure to be followed when carrying out drug and alcohol testing is explained in accordance with the Drug and Alcohol Code of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Procedures for dealing with non-compliance with company policy on drug and alcohol use are described in accordance with the Drug and Alcohol Code of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The importance of encouraging compliance with company drug and alcohol policy is explained in accordance with the Drug and Alcohol Code of Practice.</w:t>
      </w:r>
    </w:p>
    <w:p>
      <w:pPr>
        <w:pStyle w:val="TextBodyIndent"/>
        <w:tabs>
          <w:tab w:val="left" w:pos="1134" w:leader="none"/>
        </w:tabs>
        <w:spacing w:before="0" w:after="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4.8</w:t>
        <w:tab/>
        <w:t>Support methods for crew members identified as being non-compliant with the drug</w:t>
      </w:r>
      <w:r>
        <w:rPr>
          <w:rFonts w:cs="Arial"/>
          <w:i/>
        </w:rPr>
        <w:t xml:space="preserve"> </w:t>
      </w:r>
      <w:r>
        <w:rPr>
          <w:rFonts w:cs="Arial"/>
        </w:rPr>
        <w:t>and alcohol procedures are identified in accordance with the Drug and Alcohol Code of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7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4:00Z</dcterms:created>
  <dc:creator>NZ Qualifications Authority</dc:creator>
  <dc:description/>
  <cp:keywords/>
  <dc:language>en-US</dc:language>
  <cp:lastModifiedBy>Christopher Allen</cp:lastModifiedBy>
  <cp:lastPrinted>2016-03-08T10:37:00Z</cp:lastPrinted>
  <dcterms:modified xsi:type="dcterms:W3CDTF">2024-05-01T03:04:00Z</dcterms:modified>
  <cp:revision>2</cp:revision>
  <dc:subject>Forestry</dc:subject>
  <dc:title>24577 Demonstrate knowledge of health and safety management in a commercial fore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52</vt:lpwstr>
  </property>
  <property fmtid="{D5CDD505-2E9C-101B-9397-08002B2CF9AE}" pid="9" name="_dlc_DocIdItemGuid">
    <vt:lpwstr>61653c6a-86bc-4875-b87f-cd1f1d99eb0e</vt:lpwstr>
  </property>
  <property fmtid="{D5CDD505-2E9C-101B-9397-08002B2CF9AE}" pid="10" name="_dlc_DocIdUrl">
    <vt:lpwstr>https://nzqa.sharepoint.com/sites/dmsTEO6050/_layouts/15/DocIdRedir.aspx?ID=6050-1373763326-16252, 6050-1373763326-16252</vt:lpwstr>
  </property>
  <property fmtid="{D5CDD505-2E9C-101B-9397-08002B2CF9AE}" pid="11" name="lcf76f155ced4ddcb4097134ff3c332f">
    <vt:lpwstr/>
  </property>
</Properties>
</file>