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lan and manage a cable yarder down-tower operation and plan the relocation of a cable yard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cable yarder harvesting operation who are responsible for relocating the cable yarder to another cable yarder harvesting worksite.  These people are also responsible for ensuring compliance with roading reg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 and manage a cable yarder down-tower operation, inspect tower components, and plan the relocation of the cable yarder to another cable harvesting work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widowControl w:val="false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>refers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Plan and manage a cable yarder down-tower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1134" w:hanging="1134"/>
        <w:rPr/>
      </w:pPr>
      <w:r>
        <w:rPr>
          <w:rFonts w:cs="Arial"/>
        </w:rPr>
        <w:t>1.1</w:t>
        <w:tab/>
        <w:t>The down-tower operation is explained and planned in accordance with the manufacturer’s requirements.</w:t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afety requirements, resourc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down-tower operation is completed in accordance with accepted industry practice, manufacturer’s requirements,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pect tower compon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 xml:space="preserve">The reason for inspecting tower components and the critical items to inspect are explained in accordance with </w:t>
      </w:r>
      <w:r>
        <w:rPr/>
        <w:t>accepted industry practice</w:t>
      </w:r>
      <w:r>
        <w:rPr>
          <w:rFonts w:cs="Arial"/>
        </w:rPr>
        <w:t xml:space="preserve"> and worksit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wer component defects are described in terms of visual indications and likely loca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701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ab/>
        <w:t>cracks, wear, deformation, fatigue, corrosion, loose fasteners and fittings, low fluid levels, fluid leak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Tower components are inspected and their serviceability is determined in accordance with </w:t>
      </w:r>
      <w:r>
        <w:rPr/>
        <w:t>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guyline blocks, sheaves, shackles, guylines, tower, fasteners, raising line, bearings, safety strops, hydraulic equipment, locking devices, fluids, guyline extensions, deadman stro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 xml:space="preserve">The process to repair unserviceable tower components is explained in accordance with manufacturer’s requirements and worksite procedures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he tower certification process is explained in accordance with accepted industry practice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Tower certification plate is checked, and re-inspection is arranged if necessary, in accordance with accepted industry practice and worksite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Plan the relocation of the cable yarder to another cable harvesting worksit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location of cable yarder is explained and planned in accordance with accepted industry practice and worksit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253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30" w:hanging="1396"/>
        <w:rPr/>
      </w:pPr>
      <w:r>
        <w:rPr>
          <w:rFonts w:cs="Arial"/>
        </w:rPr>
        <w:t xml:space="preserve">Range </w:t>
        <w:tab/>
        <w:t>may include but is not limited to – safety requirements, communication process, sign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able yarder relocation is explained in terms of the resource requirement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ind w:left="2530" w:hanging="1396"/>
        <w:rPr/>
      </w:pPr>
      <w:r>
        <w:rPr>
          <w:rFonts w:cs="Arial"/>
        </w:rPr>
        <w:t>Range</w:t>
        <w:tab/>
        <w:t>resources may include but are not limited to – transporters, personnel, pilot vehicle.</w:t>
      </w:r>
    </w:p>
    <w:p>
      <w:pPr>
        <w:pStyle w:val="Normal"/>
        <w:widowControl w:val="false"/>
        <w:tabs>
          <w:tab w:val="left" w:pos="1134" w:leader="none"/>
          <w:tab w:val="left" w:pos="253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Please contact 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if you wish to suggest changes to the content of this unit standard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20-02-25T13:20:00Z</cp:lastPrinted>
  <dcterms:modified xsi:type="dcterms:W3CDTF">2024-05-01T03:04:00Z</dcterms:modified>
  <cp:revision>2</cp:revision>
  <dc:subject>Forestry</dc:subject>
  <dc:title>24578 Plan and manage a cable yarder down-tower operation and plan the relocation of a cable ya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50-1373763326-16253</vt:lpwstr>
  </property>
  <property fmtid="{D5CDD505-2E9C-101B-9397-08002B2CF9AE}" pid="7" name="_dlc_DocIdItemGuid">
    <vt:lpwstr>9aa3a49b-2c73-4bee-a2ad-cd789245143c</vt:lpwstr>
  </property>
  <property fmtid="{D5CDD505-2E9C-101B-9397-08002B2CF9AE}" pid="8" name="_dlc_DocIdUrl">
    <vt:lpwstr>https://nzqa.sharepoint.com/sites/dmsTEO6050/_layouts/15/DocIdRedir.aspx?ID=6050-1373763326-16253, 6050-1373763326-16253</vt:lpwstr>
  </property>
  <property fmtid="{D5CDD505-2E9C-101B-9397-08002B2CF9AE}" pid="9" name="lcf76f155ced4ddcb4097134ff3c332f">
    <vt:lpwstr/>
  </property>
</Properties>
</file>