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highlight w:val="yellow"/>
              </w:rPr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use a computer controlled mechanised harvesting machine in a forest harvest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as operators of mechanised harvesting and processing machines fitted with a computerised log making system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mechanised harvesting machine computer system; access information from a mechanised harvesting machine computer system; and use a mechanised harvesting machine computer system in a production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procedures</w:t>
      </w:r>
      <w:r>
        <w:rPr>
          <w:rFonts w:cs="Arial"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echanised harvesting machine computer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s of a computer system for a mechanised harvesting machine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operator screen, power supply, function selector, control handles, cab module, loom, head module(s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Functions controlled by the computer system are located using the control menu, and their purpose and use is described and demonstrated in terms of using the system to adjust operatio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ength and diameter measurement, pre-programmed priority cuts, brake distance, brake speed, soft clamp pressures, delimb arm pressure settings, harvester up speed, find end function, function sequences, over-ride functions, calib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rt-up and shut-down procedures for a mechanised harvesting computer operating system are demonstrated in accordance with manufacturer’s recommendations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2530" w:hanging="25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2530" w:hanging="253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2530" w:hanging="25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2530" w:hanging="2530"/>
        <w:rPr>
          <w:rFonts w:cs="Arial"/>
        </w:rPr>
      </w:pPr>
      <w:r>
        <w:rPr>
          <w:rFonts w:cs="Arial"/>
        </w:rPr>
        <w:t>Access information from a mechanised harvesting machine computer syst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30" w:leader="none"/>
        </w:tabs>
        <w:ind w:left="2530" w:hanging="25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duction records are accessed in accordance with manufacturer’s recommendations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Operational data is accessed in accordance with manufacturer’s recommendations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se a mechanised harvesting machine computer system in a production situ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0" w:name="OLE_LINK2"/>
      <w:bookmarkStart w:id="1" w:name="OLE_LINK1"/>
      <w:r>
        <w:rPr>
          <w:rFonts w:cs="Arial"/>
        </w:rPr>
        <w:t>Updates to the cut plan are entered in the computer system in accordance with manufacturer’s recommendations.</w:t>
      </w:r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ameter and length measuring functions are calibrated in accordance with manufacturer’s recommendatio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arvester head settings are adjusted in accordance with manufacturer’s recommendation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rive roller speed and pressure, delimb arm pressure, soft clamp pressures, paint marking system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five adjustments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 xml:space="preserve">Computer controlled harvesting machine is operated to meet forest owner requirements in accordance with worksite procedur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8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5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5:00Z</dcterms:modified>
  <cp:revision>2</cp:revision>
  <dc:subject>Forestry</dc:subject>
  <dc:title>24584 Demonstrate knowledge of, and use a computer controlled mechanised harvesting machine in a forest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54</vt:lpwstr>
  </property>
  <property fmtid="{D5CDD505-2E9C-101B-9397-08002B2CF9AE}" pid="8" name="_dlc_DocIdItemGuid">
    <vt:lpwstr>2de52bfc-119f-4859-b0a9-4e8dae5ab770</vt:lpwstr>
  </property>
  <property fmtid="{D5CDD505-2E9C-101B-9397-08002B2CF9AE}" pid="9" name="_dlc_DocIdUrl">
    <vt:lpwstr>https://nzqa.sharepoint.com/sites/dmsTEO6050/_layouts/15/DocIdRedir.aspx?ID=6050-1373763326-16254, 6050-1373763326-16254</vt:lpwstr>
  </property>
  <property fmtid="{D5CDD505-2E9C-101B-9397-08002B2CF9AE}" pid="10" name="lcf76f155ced4ddcb4097134ff3c332f">
    <vt:lpwstr/>
  </property>
</Properties>
</file>