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ot, warm, and cold boning techniques, carcass yields and post boning packaging and presen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demonstrate knowledge of the techniques associated with hot, warm, and cold boning; describe hot, warm, and cold boning techniques that maximise carcass yield; and describe post boning packaging and presentation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Bon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417" w:leader="none"/>
        </w:tabs>
        <w:ind w:left="927" w:hanging="501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417" w:leader="none"/>
        </w:tabs>
        <w:ind w:left="927" w:hanging="501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851" w:leader="none"/>
          <w:tab w:val="left" w:pos="1417" w:leader="none"/>
        </w:tabs>
        <w:ind w:left="993" w:hanging="501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Resources documents include but are not limited to – </w:t>
      </w:r>
      <w:r>
        <w:rPr>
          <w:rFonts w:cs="Arial"/>
          <w:i/>
        </w:rPr>
        <w:t>Post slaughter activity Red Meat Code of Practice Chapter 9</w:t>
      </w:r>
      <w:r>
        <w:rPr>
          <w:rFonts w:cs="Arial"/>
        </w:rPr>
        <w:t xml:space="preserve">, available from the Ministry of Primary Industry at </w:t>
      </w:r>
      <w:hyperlink r:id="rId2">
        <w:r>
          <w:rPr>
            <w:rStyle w:val="InternetLink"/>
            <w:rFonts w:cs="Arial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CommentReference"/>
          <w:sz w:val="24"/>
          <w:szCs w:val="24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ompany specifications </w:t>
      </w:r>
      <w:r>
        <w:rPr>
          <w:rFonts w:cs="Arial"/>
          <w:iCs/>
        </w:rPr>
        <w:t>– product specifications set by the company relating to c</w:t>
      </w:r>
      <w:r>
        <w:rPr>
          <w:rFonts w:cs="Arial"/>
        </w:rPr>
        <w:t>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ustomer specifications</w:t>
      </w:r>
      <w:r>
        <w:rPr>
          <w:rFonts w:cs="Arial"/>
        </w:rPr>
        <w:t xml:space="preserve"> – product specifications set by clients relating to cuts, weights, presentation, and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ot, warm, and cold boning techniques</w:t>
      </w:r>
      <w:r>
        <w:rPr>
          <w:rFonts w:cs="Arial"/>
        </w:rPr>
        <w:t xml:space="preserve"> – processes other than de-boning carcasses that may be completed outside the boning department and affect meat quality and yield.  These processes may include – spray chilling, blast freezing or chilling, electrical stimulation, plate freez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Quality</w:t>
      </w:r>
      <w:r>
        <w:rPr>
          <w:rFonts w:cs="Arial"/>
          <w:i/>
        </w:rPr>
        <w:t xml:space="preserve"> requirements</w:t>
      </w:r>
      <w:r>
        <w:rPr>
          <w:rFonts w:cs="Arial"/>
        </w:rPr>
        <w:t xml:space="preserve"> – customer requirements regarding shape, trimming, colour, and weigh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monstrate knowledge of techniques associated with hot, warm, and cold bo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Compare hot, warm, and cold boning techniques in terms of production and process flo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Compare hot, warm, and cold boning techniques in terms of cost and productivity to a meat processing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val="en-GB" w:eastAsia="en-GB"/>
        </w:rPr>
      </w:pPr>
      <w:r>
        <w:rPr>
          <w:rFonts w:cs="Arial"/>
          <w:szCs w:val="24"/>
        </w:rPr>
        <w:t>Range</w:t>
        <w:tab/>
        <w:t xml:space="preserve">cost and productivity may include but is not limited to </w:t>
      </w:r>
      <w:r>
        <w:rPr>
          <w:rFonts w:cs="Arial"/>
        </w:rPr>
        <w:t xml:space="preserve">– </w:t>
      </w:r>
      <w:r>
        <w:rPr>
          <w:rFonts w:cs="Arial"/>
          <w:szCs w:val="24"/>
          <w:lang w:val="en-GB" w:eastAsia="en-GB"/>
        </w:rPr>
        <w:t>weight loss, drip loss during normal packing, chiller space, refrigeration, processing time from slaughter to load-out, capital cost for buildings, labour, transport, yield, occupational overuse injuries, hard fat problem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ab/>
        <w:t>evidence of four examples are required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  <w:lang w:val="en-GB" w:eastAsia="en-GB"/>
        </w:rPr>
        <w:t>1.3</w:t>
        <w:tab/>
        <w:t>Explain dynamics of hot, warm, and cold boning techniques in terms of process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dynamics include but are not limited to – synchronisation of the slaughter of animals and chain speed, hygiene requirements, air temperature and velocity, timing of the grading of the carcass, electrical stimulation, spray chi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 xml:space="preserve">Explain the effects </w:t>
      </w:r>
      <w:r>
        <w:rPr>
          <w:rFonts w:cs="Arial"/>
          <w:szCs w:val="24"/>
          <w:lang w:val="en-GB" w:eastAsia="en-GB"/>
        </w:rPr>
        <w:t>and causes</w:t>
      </w:r>
      <w:r>
        <w:rPr>
          <w:rFonts w:cs="Arial"/>
        </w:rPr>
        <w:t xml:space="preserve"> of </w:t>
      </w:r>
      <w:r>
        <w:rPr>
          <w:rFonts w:cs="Arial"/>
          <w:szCs w:val="24"/>
          <w:lang w:val="en-GB" w:eastAsia="en-GB"/>
        </w:rPr>
        <w:t xml:space="preserve">hot, warm, and cold boning techniques </w:t>
      </w:r>
      <w:r>
        <w:rPr>
          <w:rFonts w:cs="Arial"/>
        </w:rPr>
        <w:t>on meat products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</w:rPr>
        <w:t>in terms of product quali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quality characteristics include but are not limited to – tenderness, shape, appearance, pH levels, muscle shorte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 xml:space="preserve">Describe control of </w:t>
      </w:r>
      <w:r>
        <w:rPr>
          <w:rFonts w:cs="Arial"/>
          <w:szCs w:val="24"/>
          <w:lang w:val="en-GB" w:eastAsia="en-GB"/>
        </w:rPr>
        <w:t xml:space="preserve">hot, warm, and cold-boned meat products in terms of </w:t>
      </w:r>
      <w:r>
        <w:rPr>
          <w:rFonts w:cs="Arial"/>
        </w:rPr>
        <w:t>contamination and product cooling 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trol includes but is not limited to – rate of temperature reduction, e-coli cooling 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Describe hot, warm, and cold boning techniques that maximise carcass yiel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</w:t>
      </w:r>
      <w:r>
        <w:rPr/>
        <w:t xml:space="preserve"> </w:t>
      </w:r>
      <w:r>
        <w:rPr>
          <w:rFonts w:cs="Arial"/>
        </w:rPr>
        <w:t>boning knife handling techniques with reference to potential improvement in carcass yiel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knife handling techniques include but are not limited to – sharpening and steeling, cutting edge angles, training, knife blade leng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</w:t>
      </w:r>
      <w:r>
        <w:rPr/>
        <w:t xml:space="preserve"> </w:t>
      </w:r>
      <w:r>
        <w:rPr>
          <w:rFonts w:cs="Arial"/>
        </w:rPr>
        <w:t>boning techniques with reference to potential improvement in carcass yiel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mprovements include but are not limited to – removal of fat, trimming, evaporation losses, chilling durations, vacuum packing, temperature tolerances, evaporator fan speeds, positioning of carcasses in chill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post boning packaging and present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packaging processes and aids used to maintain product shape in terms of customer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ackaging processes and aids include but are not limited to – cardboard inserts, wrapping individual product, number of pieces per carton, positioning of products in cart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scribe procedures for packing product into cartons for hot, warm, and cold-boned products to ensure presentation is maintained to meet customer specifications and company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3.3</w:t>
        <w:tab/>
        <w:t>Describe packing of boned product in terms of carton weights and maximisation of container loa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rFonts w:cs="Arial"/>
          <w:color w:val="000000"/>
          <w:lang w:val="en-AU"/>
        </w:rPr>
        <w:t xml:space="preserve">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0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4:00Z</dcterms:modified>
  <cp:revision>2</cp:revision>
  <dc:subject>Meat Processing</dc:subject>
  <dc:title>24601 Describe hot, warm, and cold boning techniques, carcass yields and post boning packaging and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