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sbar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three different switchboard busbar size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busbar mounting and spacing method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how busbar system design, location, and orientation can influence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ff-job or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426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Style w:val="InternetLink"/>
          <w:rFonts w:cs="Arial"/>
          <w:color w:val="000000"/>
          <w:u w:val="none"/>
        </w:rPr>
        <w:t xml:space="preserve"> </w:t>
      </w:r>
      <w:r>
        <w:rPr>
          <w:rFonts w:cs="Arial"/>
          <w:color w:val="000000"/>
        </w:rPr>
        <w:t>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Electrical installations (known as the Australian/New Zealand Wiring Rul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S/NZS 61439.4:2016, </w:t>
      </w:r>
      <w:r>
        <w:rPr>
          <w:rStyle w:val="InternetLink"/>
          <w:i/>
          <w:iCs/>
          <w:color w:val="000000"/>
          <w:u w:val="none"/>
        </w:rPr>
        <w:t>Low-voltage switchgear and controlgear assemblies – Part 4: Particular requirements for assemblies for construction sites (ACS)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rStyle w:val="InternetLink"/>
          <w:color w:val="000000"/>
          <w:u w:val="none"/>
        </w:rPr>
      </w:pP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Style w:val="InternetLink"/>
          <w:color w:val="000000"/>
          <w:u w:val="none"/>
        </w:rPr>
        <w:t>The</w:t>
      </w:r>
      <w:r>
        <w:rPr>
          <w:rFonts w:cs="Arial"/>
        </w:rPr>
        <w:t xml:space="preserve">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Ampacity </w:t>
      </w:r>
      <w:r>
        <w:rPr>
          <w:rFonts w:cs="Arial"/>
        </w:rPr>
        <w:t>– maximum amount of electric current a conductor or device can carry before sustaining immediate or progressive deterioration, also described as </w:t>
      </w:r>
      <w:r>
        <w:rPr>
          <w:rFonts w:cs="Arial"/>
          <w:bCs/>
        </w:rPr>
        <w:t>current ra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kA</w:t>
      </w:r>
      <w:r>
        <w:rPr>
          <w:rFonts w:cs="Arial"/>
        </w:rPr>
        <w:t xml:space="preserve"> – kilo ampe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/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 different switchboard busbar siz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calculate busbar rating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ampacity, voltage, fault level, de-rating, ambient, temperatur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xplain four effects of incorrect busbars calculation and outline solu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</w:t>
      </w:r>
      <w:bookmarkStart w:id="0" w:name="OLE_LINK2"/>
      <w:bookmarkStart w:id="1" w:name="OLE_LINK1"/>
      <w:r>
        <w:rPr>
          <w:rFonts w:cs="Arial"/>
        </w:rPr>
        <w:t>emonstrate knowledge</w:t>
      </w:r>
      <w:bookmarkEnd w:id="0"/>
      <w:bookmarkEnd w:id="1"/>
      <w:r>
        <w:rPr>
          <w:rFonts w:cs="Arial"/>
        </w:rPr>
        <w:t xml:space="preserve"> of busbar mounting and spacing method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1</w:t>
        <w:tab/>
        <w:t>Explain why a busbar may be insulated and describe situations where insulated busbars are required in accordance with industry practic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Explain three types of fixings to ensure mechanical clearances between busbar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Explain the process to determine the distance between busbar fixings in accordance with kA rating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how busbar system design, location, and orientation can influence performance.</w:t>
      </w:r>
    </w:p>
    <w:p>
      <w:pPr>
        <w:pStyle w:val="Normal"/>
        <w:widowControl w:val="false"/>
        <w:suppressAutoHyphens w:val="true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3.1</w:t>
        <w:tab/>
        <w:t>Explain the influence of ampacity on busbar system design, location, and orient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Explain the influence of temperature rise on busbar system design, location, and orient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Explain performance under fault conditions on busbar system design, location, and orient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4</w:t>
        <w:tab/>
        <w:t>Explain the effects on spacing, fixing, sizing, cost, and rating of double and quad parallel busba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3:00Z</dcterms:modified>
  <cp:revision>2</cp:revision>
  <dc:subject>Electrical Engineering</dc:subject>
  <dc:title>24610 Demonstrate knowledge of busbar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43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26</vt:lpwstr>
  </property>
  <property fmtid="{D5CDD505-2E9C-101B-9397-08002B2CF9AE}" pid="17" name="_dlc_DocIdItemGuid">
    <vt:lpwstr>c5b79d9c-0227-4a12-ba33-3529183c9643</vt:lpwstr>
  </property>
  <property fmtid="{D5CDD505-2E9C-101B-9397-08002B2CF9AE}" pid="18" name="_dlc_DocIdUrl">
    <vt:lpwstr>https://nzqa.sharepoint.com/sites/dmsTEO6046/_layouts/15/DocIdRedir.aspx?ID=6046-927296776-22626, 6046-927296776-22626</vt:lpwstr>
  </property>
</Properties>
</file>