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 fire service breathing apparatus cylin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the types of fire service breathing apparatus (BA) cylinder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a fire service BA cylinder filling station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/>
              <w:t>use a BA cylinder filling s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</w:t>
      </w:r>
      <w:r>
        <w:rPr>
          <w:rFonts w:cs="Arial"/>
          <w:spacing w:val="-3"/>
          <w:lang w:val="en-US" w:eastAsia="en-US"/>
        </w:rPr>
        <w:t xml:space="preserve"> fire and</w:t>
      </w:r>
      <w:r>
        <w:rPr>
          <w:rFonts w:cs="Arial"/>
          <w:spacing w:val="-3"/>
        </w:rPr>
        <w:t xml:space="preserve">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ZQAness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ZQAness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ZQAness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outcome 3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  <w:t>Demonstrate knowledge of the types of fire service breathing apparatus (BA) cylin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teel, alloy, compo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ylinders used by the fire and rescue service provider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ylinder marking information is located on each of the cylinders and described in terms of cylinder identification number, test station mark, working pressure, and test d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commended frequency of testing and working pressure of each type of BA cylinder is given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Demonstrate knowledge of a fire service BA cylinder fil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omponents of the BA cylinder filling station are identified and explained in terms of function an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ltration unit, cooler, compressor, storage cylinders, filling panel, water ba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afety requirements of the BA cylinder filling station are explained.</w:t>
      </w:r>
    </w:p>
    <w:p>
      <w:pPr>
        <w:pStyle w:val="BodyTextIndent2"/>
        <w:tabs>
          <w:tab w:val="clear" w:pos="720"/>
          <w:tab w:val="left" w:pos="12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552" w:leader="none"/>
          <w:tab w:val="left" w:pos="2694" w:leader="none"/>
        </w:tabs>
        <w:spacing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personal protective equipment, start-up procedures, emergency shut-down procedures, access to filling s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inciples of the cascade system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Use a BA cylinder fil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-filling checks are performed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pre-filling documentation, filling station instructions, air purity certificate, cylinder check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re service BA cylinders are filled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 a minimum of two cylinders.</w:t>
      </w:r>
    </w:p>
    <w:p>
      <w:pPr>
        <w:pStyle w:val="TextBody"/>
        <w:spacing w:before="0" w:after="0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1134" w:hanging="1134"/>
        <w:rPr>
          <w:rFonts w:cs="Arial"/>
        </w:rPr>
      </w:pPr>
      <w:r>
        <w:rPr>
          <w:rFonts w:cs="Arial"/>
        </w:rPr>
        <w:t>3.3</w:t>
        <w:tab/>
        <w:t>BA cylinder recoding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ness">
    <w:name w:val="NZQAness"/>
    <w:basedOn w:val="Normal"/>
    <w:qFormat/>
    <w:pPr>
      <w:ind w:left="3686" w:hanging="3686"/>
      <w:jc w:val="both"/>
    </w:pPr>
    <w:rPr>
      <w:rFonts w:cs="Arial"/>
      <w:spacing w:val="-3"/>
      <w:szCs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4:00Z</dcterms:modified>
  <cp:revision>2</cp:revision>
  <dc:subject>Fire and Rescue Services</dc:subject>
  <dc:title>24614 Fill fire service breathing apparatus cyli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abbdca2-11a7-4100-81b5-2b6c5a7ac840</vt:lpwstr>
  </property>
</Properties>
</file>