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and report on crop health and stages of develo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</w:t>
            </w:r>
            <w:r>
              <w:rPr>
                <w:rFonts w:cs="Arial"/>
              </w:rPr>
              <w:t xml:space="preserve"> crop health and stages of development; check a crop and report on crop health and stages of develo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rable Fa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spacing w:before="0" w:after="0"/>
        <w:ind w:left="993" w:hanging="0"/>
        <w:contextualSpacing w:val="false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</w:t>
      </w:r>
      <w:r>
        <w:rPr/>
        <w:t>for checking and reporting on crop health and stages of development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4</w:t>
        <w:tab/>
        <w:t>Crop health includes but is not limited to – general health, colour, presence of disease, insect, bird, or other general damage, and wilting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5</w:t>
        <w:tab/>
        <w:t>Stages of development may include – height, growth stag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crop health and stages of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crop health in terms of the visible sig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ommon crop pests, diseases and disorders in terms of the sympto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crops in terms of the stages of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heck a crop and report on crop health and stages of develo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r a period of three month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heck crops and report crop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eck crops and report on stages of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1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6:00Z</dcterms:created>
  <dc:creator>NZ Qualifications Authority</dc:creator>
  <dc:description/>
  <cp:keywords/>
  <dc:language>en-US</dc:language>
  <cp:lastModifiedBy>Sandra Mackersy</cp:lastModifiedBy>
  <cp:lastPrinted>2017-01-09T11:11:00Z</cp:lastPrinted>
  <dcterms:modified xsi:type="dcterms:W3CDTF">2021-11-30T20:46:00Z</dcterms:modified>
  <cp:revision>2</cp:revision>
  <dc:subject>Agriculture</dc:subject>
  <dc:title>24615 Check and report on crop health and stages of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54</vt:lpwstr>
  </property>
  <property fmtid="{D5CDD505-2E9C-101B-9397-08002B2CF9AE}" pid="11" name="_dlc_DocIdItemGuid">
    <vt:lpwstr>4bc0118e-4661-45b6-9cf1-8ce91d7cffa1</vt:lpwstr>
  </property>
  <property fmtid="{D5CDD505-2E9C-101B-9397-08002B2CF9AE}" pid="12" name="_dlc_DocIdUrl">
    <vt:lpwstr>https://nzqa.sharepoint.com/sites/dmsTEO8105/_layouts/15/DocIdRedir.aspx?ID=8105-1979408323-6454, 8105-1979408323-6454</vt:lpwstr>
  </property>
</Properties>
</file>