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position a truck or tractor with attached bulk transport bin for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arable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prepare a bulk transport bin and position a truck or tractor with an attached bulk transport bin for harvesting; and empty the contents of a bulk transport bin into storage fac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rable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On farm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29"/>
        <w:contextualSpacing w:val="false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n farm procedures</w:t>
      </w:r>
      <w:r>
        <w:rPr>
          <w:rFonts w:cs="Arial"/>
        </w:rPr>
        <w:t xml:space="preserve"> refer to verbal and written instructions to staff on procedures for storage facility checks, and storage of machinery and equip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bookmarkStart w:id="0" w:name="_Hlk505245095"/>
      <w:bookmarkEnd w:id="0"/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 bulk transport bin and position a truck or tractor with an attached bulk transport bin for harvesting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bin to ensure it is secure and contaminant free prior to u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sition truck or tractor with an attached bin in a manner which ensures ease of loading when harvest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pty the contents of a bulk transport bin into storage fac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 the storage facility prior to use to ensure contents can be emptied safe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t up augers or elevators and use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ck the truck or tractor with bulk transport bin attached into the storage facility accurately, without damage to equipment and the facility, and without risk of injury to peop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rvice the truck or tractor and bulk transport bin following use in accordance with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tore the truck or tractor and bulk transport b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505245095"/>
      <w:bookmarkStart w:id="2" w:name="_Hlk505245095"/>
      <w:bookmarkEnd w:id="2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9"/>
      <w:gridCol w:w="5394"/>
    </w:tblGrid>
    <w:tr>
      <w:trPr/>
      <w:tc>
        <w:tcPr>
          <w:tcW w:w="4529" w:type="dxa"/>
          <w:tcBorders/>
        </w:tcPr>
        <w:p>
          <w:pPr>
            <w:pStyle w:val="Normal"/>
            <w:ind w:left="38" w:hanging="0"/>
            <w:rPr/>
          </w:pPr>
          <w:r>
            <w:rPr/>
            <w:t>NZQA unit standard</w:t>
          </w:r>
        </w:p>
      </w:tc>
      <w:tc>
        <w:tcPr>
          <w:tcW w:w="5394" w:type="dxa"/>
          <w:tcBorders/>
        </w:tcPr>
        <w:p>
          <w:pPr>
            <w:pStyle w:val="Normal"/>
            <w:jc w:val="right"/>
            <w:rPr/>
          </w:pPr>
          <w:r>
            <w:rPr/>
            <w:t>24616 version 2</w:t>
          </w:r>
        </w:p>
      </w:tc>
    </w:tr>
    <w:tr>
      <w:trPr/>
      <w:tc>
        <w:tcPr>
          <w:tcW w:w="45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39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2:07:00Z</dcterms:modified>
  <cp:revision>2</cp:revision>
  <dc:subject>Agriculture</dc:subject>
  <dc:title>24616 Prepare and position a truck or tractor with attached bulk transport bin for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