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breeds and classes of cattle, and identification and records for catt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: the breeds and classes; and the methods of identification and record keeping, for catt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Agriculture &gt; Cattle Farming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rPr/>
      </w:pPr>
      <w:r>
        <w:rPr/>
        <w:t xml:space="preserve">All evidence presented in this unit standard must be in accordance with the Code of Welfare: Sheep and Beef Cattle, available from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breeds and classes of cattl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different breeds of cattle by their physical and productive characteristic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dairy cattle breeds is required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traditional and two exotic beef cattle breed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Describe classes of cattle within a herd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asses of cattle include but are not limited to – calf, rising one year old, rising two year old, dry cow, newly calved cow or colostrum cow, springing cow, lactating cow, heifer, bull, ste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different breeds of cattle in terms of their production characterist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maternal breeds, and two terminal breed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methods of identification and record keeping for cattl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ypes of animal identification in terms of the merits for each typ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s include but are not limited to – ear mark; raddle; electronic tag, age identification, slaughter identification, animal health TB ta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types of identification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information required to be recorded in terms of its importance in contribution to whole farm manag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methods of recording animal identification in terms of their uses and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methods of recording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24624 replaced unit standard 1908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62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25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25:00Z</dcterms:modified>
  <cp:revision>2</cp:revision>
  <dc:subject>Agriculture</dc:subject>
  <dc:title>24623 Describe breeds and classes of cattle, and identification and records for cat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1728</vt:lpwstr>
  </property>
  <property fmtid="{D5CDD505-2E9C-101B-9397-08002B2CF9AE}" pid="8" name="_dlc_DocIdItemGuid">
    <vt:lpwstr>962fe5af-c63a-43b1-9c3a-7e2fa771a081</vt:lpwstr>
  </property>
  <property fmtid="{D5CDD505-2E9C-101B-9397-08002B2CF9AE}" pid="9" name="_dlc_DocIdUrl">
    <vt:lpwstr>https://nzqa.sharepoint.com/sites/dmsTEO6050/_layouts/15/DocIdRedir.aspx?ID=6050-1373763326-11728, 6050-1373763326-11728</vt:lpwstr>
  </property>
</Properties>
</file>