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cattle genetics and sele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describe: the principles of genetics as they affect cattle breeding; the identification and recording of traits for cattle breeding purposes; bull selection; and selection of cattle for culling, and wastage of cattle, </w:t>
            </w:r>
            <w:r>
              <w:rPr>
                <w:rFonts w:cs="Arial"/>
              </w:rPr>
              <w:t>and calculate the numbers of replacement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griculture &gt; Cattle Farmin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>Culling</w:t>
      </w:r>
      <w:r>
        <w:rPr/>
        <w:t xml:space="preserve"> refers to the removal of cattle in order to improve the performance of the he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>On-farm breeding procedures</w:t>
      </w:r>
      <w:r>
        <w:rPr/>
        <w:t xml:space="preserve"> refer to the written and verbal instructions for bull selec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i/>
        </w:rPr>
        <w:t>Wastage</w:t>
      </w:r>
      <w:r>
        <w:rPr/>
        <w:t xml:space="preserve"> refers to the removal of cattle due to unplanned reasons such as death.  Wastage results in a negative effect on overall breed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rinciples of genetics as they affect cattle breeding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genetic gain in terms of its application to cattle breeding and production improvement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nature and role of genes and chromosomes in terms of sex determination, heredity, traits, and cell division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difference between heredity and environment in terms of their influence on genetic improvement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normal distribution curve in terms of its use in breeding programmes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identification and recording of traits for cattle breeding purpos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identification of desirable traits in terms of productive value, ease of management, visual and structural characteristics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raits must include – temperament, structural soundness;</w:t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beef cattle traits include but are not limited to – estimated breeding value (EBV), growth rates;</w:t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dairy cattle traits include but are not limited to – breeding worth, production worth, lactation worth;</w:t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either beef cattle or dairy cattle is required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desirable traits in terms of their measurement and recording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ypes, unit and methods of measurement, desirable trait ranges, recording systems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Describe bull selection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ideal physical features of bulls in accordance with on-farm breeding procedures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breeding values for bulls in terms of the important features.</w:t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values may include but are not limited to – carcass attributes; EBV’s: birth weight, reproductive performance, growth rates;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values is required.</w:t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information for bull purchase in terms of the sources available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ources include but are not limited to – agent or representatives, breeders, publications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selection of cattle for culling, and wastage of cattle, and calculate the numbers of replacements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culling and wastage in terms of livestock farming practice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the effects of culling and wastage of cattle as they influence cattle breeding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Calculate the number of replacements needed from given culling and wastage fig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62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25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1-29T01:25:00Z</dcterms:modified>
  <cp:revision>2</cp:revision>
  <dc:subject>Agriculture</dc:subject>
  <dc:title>24624 Describe cattle genetics and s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1729</vt:lpwstr>
  </property>
  <property fmtid="{D5CDD505-2E9C-101B-9397-08002B2CF9AE}" pid="8" name="_dlc_DocIdItemGuid">
    <vt:lpwstr>c18b0166-377b-4e75-80e5-06fb2b6d97a3</vt:lpwstr>
  </property>
  <property fmtid="{D5CDD505-2E9C-101B-9397-08002B2CF9AE}" pid="9" name="_dlc_DocIdUrl">
    <vt:lpwstr>https://nzqa.sharepoint.com/sites/dmsTEO6050/_layouts/15/DocIdRedir.aspx?ID=6050-1373763326-11729, 6050-1373763326-11729</vt:lpwstr>
  </property>
</Properties>
</file>