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omplete documentation, and present livestock for transport, sale, or slaught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People credited with this unit standard are able to</w:t>
            </w:r>
            <w:r>
              <w:rPr/>
              <w:t>: complete documentation for livestock presented for transport, sale, or slaughter; and prepare livestock for trans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arm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Traffic Regulations 1976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color w:val="000000"/>
        </w:rPr>
        <w:tab/>
        <w:t>and any subsequent amendment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ll evidence presented in this unit standard must be in accordance with on-farm procedures and relevant codes of welfa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2" w:hanging="562"/>
        <w:rPr/>
      </w:pPr>
      <w:r>
        <w:rPr/>
        <w:t>3</w:t>
        <w:tab/>
        <w:t xml:space="preserve">Codes of Welfare are available from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On-farm procedures </w:t>
      </w:r>
      <w:r>
        <w:rPr/>
        <w:t>refer to the verbal or written instructions to staff on procedures for animal health, welfare, and manag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omplete documentation for livestock presented for transport, sale, or slaught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Complete animal health documentation for transport, sale, or slaughte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Prepare livestock for transpor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1</w:t>
        <w:tab/>
        <w:t>Carry out pre-slaughter or pre-sale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requirements may include but are not limited to – dagging; emptying out; cleanliness and disease status; check to ensure injury free; acceptable time from shearing, lambing, or calving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three requirement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2</w:t>
        <w:tab/>
        <w:t>Apply correct withholding periods for the use of hormone growth promotants, dips and drenches, and restricted vaccines when livestock are presented for slaughter or sal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3</w:t>
        <w:tab/>
        <w:t>Arrange livestock transport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4</w:t>
        <w:tab/>
        <w:t>Maintain safety and health of livestock while in yards prior to transport to ensure livestock remain free from inju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63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56:00Z</dcterms:created>
  <dc:creator>NZ Qualifications Authority</dc:creator>
  <dc:description/>
  <cp:keywords/>
  <dc:language>en-US</dc:language>
  <cp:lastModifiedBy>Sarah Francis</cp:lastModifiedBy>
  <cp:lastPrinted>2017-02-13T15:35:00Z</cp:lastPrinted>
  <dcterms:modified xsi:type="dcterms:W3CDTF">2022-10-04T21:56:00Z</dcterms:modified>
  <cp:revision>2</cp:revision>
  <dc:subject>Agriculture</dc:subject>
  <dc:title>24634 Complete documentation, and present livestock for transport, sale, or slaugh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30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6050-1373763326-11247</vt:lpwstr>
  </property>
  <property fmtid="{D5CDD505-2E9C-101B-9397-08002B2CF9AE}" pid="11" name="_dlc_DocIdItemGuid">
    <vt:lpwstr>86515cc1-70ee-443c-a9eb-ed65f7c8c553</vt:lpwstr>
  </property>
  <property fmtid="{D5CDD505-2E9C-101B-9397-08002B2CF9AE}" pid="12" name="_dlc_DocIdUrl">
    <vt:lpwstr>https://nzqa.sharepoint.com/sites/dmsTEO6050/_layouts/15/DocIdRedir.aspx?ID=6050-1373763326-11247, 6050-1373763326-11247</vt:lpwstr>
  </property>
  <property fmtid="{D5CDD505-2E9C-101B-9397-08002B2CF9AE}" pid="13" name="display_urn:schemas-microsoft-com:office:office#Editor">
    <vt:lpwstr>Portal_DMS_API_Prod</vt:lpwstr>
  </property>
</Properties>
</file>