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e features, attributes, identification, and records for shee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features and attributes of sheep; and the types of identification and record-keeping for shee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Agriculture &gt; Sheep Farming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features and attributes of sheep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main breeds of sheep in terms of their physical characteristic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main bree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age classes of sheep in terms of a sheep life cyc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age classes of sheep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different breeds of sheep in terms of their production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27"/>
        <w:rPr>
          <w:rFonts w:cs="Arial"/>
        </w:rPr>
      </w:pPr>
      <w:r>
        <w:rPr>
          <w:rFonts w:cs="Arial"/>
        </w:rPr>
        <w:t>Range</w:t>
        <w:tab/>
        <w:t>evidence of three maternal breeds and two terminal bree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types of identification and record-keeping for sheep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ypes of record-keeping in terms of their uses and feat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typ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information required to be recorded in terms of its importance in contribution to whole farm manag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ypes of animal identification in terms of merits for each typ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include but are not limited to – ear mark; raddle; electronic tag, age identification, slaughter identification;</w:t>
      </w:r>
    </w:p>
    <w:p>
      <w:pPr>
        <w:pStyle w:val="Normal"/>
        <w:ind w:left="2552" w:hanging="2552"/>
        <w:rPr>
          <w:rFonts w:cs="Arial"/>
        </w:rPr>
      </w:pPr>
      <w:r>
        <w:rPr>
          <w:rFonts w:cs="Arial"/>
        </w:rPr>
        <w:tab/>
        <w:t>evidence of three types of livestock identification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5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1-29T01:25:00Z</dcterms:modified>
  <cp:revision>2</cp:revision>
  <dc:subject>Agriculture</dc:subject>
  <dc:title>24641 Describe the features, attributes, identification, and records for she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6241388-1006</vt:lpwstr>
  </property>
  <property fmtid="{D5CDD505-2E9C-101B-9397-08002B2CF9AE}" pid="8" name="_dlc_DocIdItemGuid">
    <vt:lpwstr>d9abf734-811b-4cc5-9f80-d87f75d115ef</vt:lpwstr>
  </property>
  <property fmtid="{D5CDD505-2E9C-101B-9397-08002B2CF9AE}" pid="9" name="_dlc_DocIdUrl">
    <vt:lpwstr>https://nzqa.sharepoint.com/sites/dmsTEO6050/_layouts/15/DocIdRedir.aspx?ID=6050-6241388-1006, 6050-6241388-1006</vt:lpwstr>
  </property>
</Properties>
</file>