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 a defined amenity horticulture area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produce a management plan for a defined amenity horticulture area for a period of one year; </w:t>
            </w:r>
            <w:r>
              <w:rPr>
                <w:rFonts w:cs="Arial"/>
                <w:lang w:val="en-AU"/>
              </w:rPr>
              <w:t>manage a defined amenity horticulture area in accordance with the prepared plan and workplace health and safety requirements</w:t>
            </w:r>
            <w:r>
              <w:rPr/>
              <w:t xml:space="preserve">; and </w:t>
            </w:r>
            <w:r>
              <w:rPr>
                <w:rFonts w:cs="Arial"/>
                <w:lang w:val="en-AU"/>
              </w:rPr>
              <w:t>review the management of the defined amenity area and produce records or repor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lang w:val="en-AU"/>
        </w:rPr>
      </w:pPr>
      <w:r>
        <w:rPr>
          <w:lang w:val="en-AU"/>
        </w:rPr>
        <w:tab/>
      </w:r>
      <w:r>
        <w:rPr>
          <w:i/>
          <w:color w:val="000000"/>
          <w:lang w:val="en-AU"/>
        </w:rPr>
        <w:t xml:space="preserve">Appropriate personnel </w:t>
      </w:r>
      <w:r>
        <w:rPr>
          <w:color w:val="000000"/>
          <w:lang w:val="en-AU"/>
        </w:rPr>
        <w:t>refers to senior management, supervisor, employer, contract manager, cl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lang w:val="en-AU"/>
        </w:rPr>
      </w:pPr>
      <w:r>
        <w:rPr>
          <w:i/>
          <w:iCs/>
          <w:color w:val="000000"/>
          <w:lang w:val="en-AU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for safety and operation set down by the employer or host organisation for equipment use and maintenance and must be consistent with equipment manufacturer’s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3</w:t>
        <w:tab/>
      </w:r>
      <w:r>
        <w:rPr>
          <w:color w:val="000000"/>
          <w:lang w:val="en-AU"/>
        </w:rPr>
        <w:t>Client may include but is not limited to team leader, assessor, supervisor, affected parties, property owner, neighb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lang w:val="en-AU"/>
        </w:rPr>
      </w:pPr>
      <w:r>
        <w:rPr>
          <w:lang w:val="en-AU"/>
        </w:rPr>
        <w:t>4</w:t>
        <w:tab/>
        <w:t xml:space="preserve">It is intended </w:t>
      </w:r>
      <w:r>
        <w:rPr>
          <w:color w:val="000000"/>
          <w:lang w:val="en-AU"/>
        </w:rPr>
        <w:t>that the defined amenity horticulture area be of at least 2000m</w:t>
      </w:r>
      <w:r>
        <w:rPr>
          <w:color w:val="000000"/>
          <w:vertAlign w:val="superscript"/>
          <w:lang w:val="en-AU"/>
        </w:rPr>
        <w:t>2</w:t>
      </w:r>
      <w:r>
        <w:rPr>
          <w:color w:val="000000"/>
          <w:lang w:val="en-AU"/>
        </w:rPr>
        <w:t xml:space="preserve"> and be managed over a period of one ye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lang w:val="en-AU"/>
        </w:rPr>
      </w:pPr>
      <w:r>
        <w:rPr>
          <w:color w:val="000000"/>
          <w:lang w:val="en-AU"/>
        </w:rPr>
        <w:tab/>
        <w:t>Alternatively, several smaller amenity horticulture areas totalling this area could be used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5</w:t>
        <w:tab/>
        <w:t xml:space="preserve">Work may involve exposure to chemical, dangerous, or hazardous substances.  Safety procedures are observed in accordance with NZS 8409:2021 </w:t>
      </w:r>
      <w:r>
        <w:rPr>
          <w:i/>
          <w:iCs/>
          <w:lang w:val="en-AU"/>
        </w:rPr>
        <w:t>Management of Agrichemicals</w:t>
      </w:r>
      <w:r>
        <w:rPr>
          <w:lang w:val="en-AU"/>
        </w:rPr>
        <w:t xml:space="preserve">, available from </w:t>
      </w:r>
      <w:r>
        <w:rPr>
          <w:color w:val="0000FF"/>
          <w:u w:val="single"/>
          <w:lang w:val="en-AU"/>
        </w:rPr>
        <w:t>www.standards.govt.nz</w:t>
      </w:r>
      <w:r>
        <w:rPr>
          <w:color w:val="0000FF"/>
          <w:lang w:val="en-A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rPr>
          <w:rFonts w:cs="Arial"/>
          <w:color w:val="000000"/>
          <w:lang w:val="en-AU"/>
        </w:rPr>
      </w:pPr>
      <w:r>
        <w:rPr>
          <w:rFonts w:cs="Arial"/>
          <w:lang w:val="en-AU"/>
        </w:rPr>
        <w:t xml:space="preserve">Produce a management plan for a defined amenity </w:t>
      </w:r>
      <w:r>
        <w:rPr>
          <w:rFonts w:cs="Arial"/>
          <w:color w:val="000000"/>
          <w:lang w:val="en-AU"/>
        </w:rPr>
        <w:t>horticulture area for a period of one ye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Identify goals and objectives for the management of an amenity horticulture area in consultation with the cli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Identify actions required to achieve the goals and objectives of the management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 xml:space="preserve">Develop and document a management plan to achieve goals and objectiv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schedules, timelines, labour requirements, roles, responsibilities, inputs into enterprise, plant material requirements, plant maintenance, equipment requirement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six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Incorporate performance indicators into the management plan to monitor progr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quality, quantity, timing, plant health, co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5</w:t>
        <w:tab/>
        <w:t>Present management plan to appropriate personnel and obtain agre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Manage a defined amenity horticulture area in accordance with the prepared plan and workplace health and safety requirements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Coordinate activities, personnel, and inputs in the amenity horticulture area to ensure performance indicators are m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Carry out maintenance tasks for the amenity horticulture area in accordance with the prepared pl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intenance may include but is not limited to – cultivation, fertilising, irrigation, pruning and training, turf control, weed control, replacement of dead and/or damaged plant material, new plantings, seasonal planting and removal activities, rubbish removal, identification and correction of problems with amenity struct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Manage plant health in the amenity horticulture area in accordance with the prepared plan, and take action a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plant health may include but is not limited to – pests, diseases, physiological disorders, fertilising, damag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action may include but is not limited to – prevention, control, correction, repor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Identify variations from the management plan and implement appropriate courses of action to alleviate any shortcoming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Select and use materials, tools, equipment, and machinery appropriate to the tasks in accordance with the management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Review the management of the defined amenity area and produce records or reports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Record and/or store workplace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standard operating procedures, specifications, maintenance programmes, diary entries, spray diary entries, instructions, work notes, material safety data sheets, manufacturers’ instructions, contracts, timesheets, health and safety da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Review the management of the amenity horticulture area against the management plan and performance indicators and identify possible improv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Present outcomes of review to appropriate personnel and provide any recommendations for chan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2:00Z</dcterms:created>
  <dc:creator>NZ Qualifications Authority</dc:creator>
  <dc:description/>
  <cp:keywords/>
  <dc:language>en-US</dc:language>
  <cp:lastModifiedBy>Christopher Allen</cp:lastModifiedBy>
  <cp:lastPrinted>2015-09-24T08:45:00Z</cp:lastPrinted>
  <dcterms:modified xsi:type="dcterms:W3CDTF">2022-03-02T22:22:00Z</dcterms:modified>
  <cp:revision>2</cp:revision>
  <dc:subject>Horticulture</dc:subject>
  <dc:title>24647 Manage a defined amenity horticulture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5fbf949c-481c-40e0-8b4c-2b68c797b90e</vt:lpwstr>
  </property>
</Properties>
</file>