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rix measurement procedures and take brix sam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 brix measurement procedures; and take brix sam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may include but is not limited to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brix measurement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1.1</w:t>
        <w:tab/>
        <w:t>The meaning of the term brix is described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fining process – process flows, finished produ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1.2</w:t>
        <w:tab/>
        <w:t>The methods for measuring brix are described.</w:t>
      </w:r>
    </w:p>
    <w:p>
      <w:pPr>
        <w:pStyle w:val="Normal"/>
        <w:keepNext w:val="true"/>
        <w:keepLines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– laboratory refractometer, hand-held refractometer, spindle hydromet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1.3</w:t>
        <w:tab/>
        <w:t>Reasons for possible deviations from expected brix values are expl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viations include but are not limited to – instrument calibration, temperatur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1.4</w:t>
        <w:tab/>
        <w:t>The impact of deviations from expected brix values to the process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ake brix sampl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2.1</w:t>
        <w:tab/>
        <w:t>Brix sampling equipment is handled in a manner which avoids contamination in accordance with manufacturer’s specification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2.2</w:t>
        <w:tab/>
        <w:t>Brix sampling equipment is checked for function, and faults are identified and repaired or reported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2.3</w:t>
        <w:tab/>
        <w:t>Brix samples are taken in accordance with laboratory protocol, recorded, and labell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micro-sampling, process sampling, finished product samp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6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40:00Z</dcterms:modified>
  <cp:revision>2</cp:revision>
  <dc:subject>Food and Related Products Processing</dc:subject>
  <dc:title>24650 Demonstrate knowledge of brix measurement procedures and take brix s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a7890686-3514-4111-bc96-a6bc001dbf2b</vt:lpwstr>
  </property>
</Properties>
</file>