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and rectify faults in automotive alternator circuits, and overhaul an automotive alternat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test an alternator unit and circuit; and rectify faults in an alternator circuit and overhaul an automotive altern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150, </w:t>
      </w:r>
      <w:r>
        <w:rPr>
          <w:rFonts w:cs="Arial" w:ascii="Arial" w:hAnsi="Arial"/>
          <w:i/>
          <w:iCs/>
          <w:sz w:val="24"/>
          <w:szCs w:val="24"/>
        </w:rPr>
        <w:t>Describe overhauling automotive alternators</w:t>
      </w:r>
      <w:r>
        <w:rPr>
          <w:rFonts w:cs="Arial" w:ascii="Arial" w:hAnsi="Arial"/>
          <w:sz w:val="24"/>
          <w:szCs w:val="24"/>
        </w:rPr>
        <w:t xml:space="preserve"> before being assessed against this unit standard.</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Test an alternator unit and circui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Methods of testing alternators are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 external regulator, internal regulator, fully integrated protected circuit, electronic control unit (ECU).</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Methods of testing regulators off the alternator are determined.</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 w:val="left" w:pos="2540" w:leader="none"/>
        </w:tabs>
        <w:ind w:left="1123" w:hanging="1123"/>
        <w:rPr>
          <w:rFonts w:cs="Arial"/>
        </w:rPr>
      </w:pPr>
      <w:r>
        <w:rPr>
          <w:rFonts w:cs="Arial"/>
        </w:rPr>
        <w:t>1.3</w:t>
        <w:tab/>
        <w:t>Test procedures are completed, without damage to componentry and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Mechanical components are inspected for wear and damage, and the need for repair or replacement is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 case, shaft, pulley, bearings, brushes, slip rings, rotor, vacuum pump.</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The causes of alternator faults are determined and loca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The viability of repairing an alternator is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cost of parts required, availability of replacement parts, cost of labour, warranty, cost and availability of replacement unit.</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faults in an alternator circuit and overhaul an automotive alternator.</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Range</w:t>
        <w:tab/>
        <w:t>may include alternator components</w:t>
      </w:r>
      <w:r>
        <w:rPr>
          <w:rFonts w:cs="Arial"/>
          <w:b/>
        </w:rPr>
        <w:t xml:space="preserve"> </w:t>
      </w:r>
      <w:r>
        <w:rPr>
          <w:rFonts w:cs="Arial"/>
        </w:rPr>
        <w:t>and alternator circuits from – light vehicles, heavy vehicles, plant and equipment, marine appl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alternator unit is dismantl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A condition report is completed and given to the supervisor.</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inspection and testing of components and circuitry, identifying and isolating faults, recommending repairs and replacement of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Components determined to be replaced are priced and obta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consulting parts catalogues and parts lists, obtaining pricing and delivery details.</w:t>
      </w:r>
    </w:p>
    <w:p>
      <w:pPr>
        <w:pStyle w:val="Normal"/>
        <w:tabs>
          <w:tab w:val="clear" w:pos="720"/>
          <w:tab w:val="left" w:pos="2260" w:leader="none"/>
          <w:tab w:val="left" w:pos="254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2.4</w:t>
        <w:tab/>
        <w:t>Alternator and circuit repairs are complet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5</w:t>
        <w:tab/>
        <w:t>The alternator unit is reassembled and tes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889 and unit standard 545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5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2:00Z</dcterms:created>
  <dc:creator>NZ Qualifications Authority</dc:creator>
  <dc:description/>
  <cp:keywords/>
  <dc:language>en-US</dc:language>
  <cp:lastModifiedBy>Harry Baldock</cp:lastModifiedBy>
  <cp:lastPrinted>2010-06-04T11:16:00Z</cp:lastPrinted>
  <dcterms:modified xsi:type="dcterms:W3CDTF">2021-04-13T01:22:00Z</dcterms:modified>
  <cp:revision>2</cp:revision>
  <dc:subject>Motor Industry</dc:subject>
  <dc:title>24654 Test and rectify faults in automotive alternator circuits, and overhaul an automotive alter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cc5498b-60ee-48ee-92f6-cb1bbeb210bc</vt:lpwstr>
  </property>
</Properties>
</file>