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lan and coordinate espresso beverage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baristas who operate in any of a variety of hospitality setting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lan for espresso beverage service; provide specialist advice on coffee and espresso beverage service; coordinate and evaluate quality and service of espresso beverages; and monitor machinery and equipment for espresso beverage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Accompaniments </w:t>
      </w:r>
      <w:r>
        <w:rPr>
          <w:iCs/>
        </w:rPr>
        <w:t>refer to small complimentary foods that are served with coffee, such as biscuits, chocolates or other sweets.</w:t>
      </w:r>
      <w:r>
        <w:rPr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haracteristics </w:t>
      </w:r>
      <w:r>
        <w:rPr/>
        <w:t>of coffee include – colour; appearance, including opacity or transparency; aroma; flavour; taste; freshness; present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Espresso beverages</w:t>
      </w:r>
      <w:r>
        <w:rPr/>
        <w:t xml:space="preserve"> refer to coffee brewed using an espresso machin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Establishment requirements</w:t>
      </w:r>
      <w:r>
        <w:rPr/>
        <w:t xml:space="preserve"> </w:t>
      </w:r>
      <w:r>
        <w:rPr>
          <w:szCs w:val="24"/>
        </w:rPr>
        <w:t>referred to in this unit standard may include but are not limited to the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aults and problems</w:t>
      </w:r>
      <w:r>
        <w:rPr/>
        <w:t xml:space="preserve"> include but are not limited to – equipment breakdown, equipment malfunction, incorrect, use of equipment, poor quality control, breaches of health and safet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icators of quality</w:t>
      </w:r>
      <w:r>
        <w:rPr/>
        <w:t xml:space="preserve"> – industry and establishment standards and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formation on coffee</w:t>
      </w:r>
      <w:r>
        <w:rPr/>
        <w:t xml:space="preserve"> may include – talking to product suppliers, roasters, and other baristas; memberships of associations and industry bodies; reading general and trade media, and supplier information; attending trade shows; attending coffee tastings; reading coffee reference books; the intern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relevant to this unit standard may include but is not limited to – </w:t>
      </w:r>
      <w:r>
        <w:rPr/>
        <w:t xml:space="preserve">Food Act 2014, </w:t>
      </w:r>
      <w:r>
        <w:rPr>
          <w:rFonts w:cs="Arial"/>
        </w:rPr>
        <w:t>Health and Safety at Work Act 2015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for espresso beverage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Resources and service equipment required for espresso beverage service are identified and recorded for order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ilk and supplies are coordinated to ensure espresso beverage service operates efficient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aily staffing requirements are identified and checked against staff rosters to ensure adequate staff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specialist advice on coffee and espresso beverage ser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ustomer questions related to coffee and espresso beverage service are responded t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ccurate information is provided to colleagues and staff on coffee and espresso beverage ser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ordinate and evaluate quality and service of espresso beverag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haracteristics of high-quality espresso coffee are identified and their impact on providing espresso beverage service is monito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easures to maintain the freshness and appropriate oil content of coffee beans are imple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orrect particle size of grind and environmental variations affecting dosage are monitored and adjus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Espresso coffee quality is evaluated against indicators of quality and any appropriate adjustments to processes are imple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Coffee extractions and service are monitored and any appropriate improvements are imple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Faults and problems in quality of coffee are diagnosed and actio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7</w:t>
        <w:tab/>
        <w:t>Coffee and commodities are stored appropriately in suitable containers and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8</w:t>
        <w:tab/>
        <w:t>Coffee items are presented correctly with suitable accompani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9</w:t>
        <w:tab/>
        <w:t>Quality and temperature of milk served are assessed in terms of correct texture and any appropriate adjustments are implemen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machinery and equipment for espresso beverage ser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spresso coffee machine and other equipment are monitored for efficiency and reliability of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Cleaning and maintenance regimes and practices are supervi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The need for new equipment or parts is identified and repor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Any situations requiring technical support or actions that might invalidate warranties are identified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7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1:00Z</dcterms:created>
  <dc:creator>NZ Qualifications Authority</dc:creator>
  <dc:description/>
  <cp:keywords/>
  <dc:language>en-US</dc:language>
  <cp:lastModifiedBy>Sandra Mackersy</cp:lastModifiedBy>
  <cp:lastPrinted>2021-04-20T13:46:00Z</cp:lastPrinted>
  <dcterms:modified xsi:type="dcterms:W3CDTF">2021-11-30T22:21:00Z</dcterms:modified>
  <cp:revision>2</cp:revision>
  <dc:subject>Hospitality</dc:subject>
  <dc:title>24679 Plan and coordinate espresso beverag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d816d0c-a216-4612-80ab-7e8f35d2df6d</vt:lpwstr>
  </property>
</Properties>
</file>