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income-related calculations for personal fin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calculate gross income for personal finances; describe factors that affect net pay; and determine accuracy of net pay for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bookmarkStart w:id="0" w:name="_Hlk35973951"/>
      <w:bookmarkStart w:id="1" w:name="_Hlk29558907"/>
      <w:r>
        <w:rPr>
          <w:rFonts w:cs="Arial"/>
          <w:b/>
          <w:bCs/>
          <w:szCs w:val="24"/>
        </w:rPr>
        <w:t>Guidance Information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ttachment orders </w:t>
      </w:r>
      <w:r>
        <w:rPr>
          <w:rFonts w:cs="Arial"/>
          <w:color w:val="000000"/>
          <w:szCs w:val="24"/>
          <w:shd w:fill="FFFFFF" w:val="clear"/>
        </w:rPr>
        <w:t>tell an employer or Ministry of Social Development (MSD) to transfer money from wages or a benefit to pay infringements or pay off a debt.</w:t>
      </w:r>
    </w:p>
    <w:p>
      <w:pPr>
        <w:pStyle w:val="Xbparact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Income Tax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67" w:leader="none"/>
        </w:tabs>
        <w:outlineLvl w:val="0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5973973"/>
      <w:bookmarkStart w:id="3" w:name="_Hlk29559393"/>
      <w:r>
        <w:rPr>
          <w:b/>
          <w:bCs/>
          <w:sz w:val="28"/>
        </w:rPr>
        <w:t>performance criteria</w:t>
      </w:r>
      <w:bookmarkEnd w:id="2"/>
      <w:bookmarkEnd w:id="3"/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alculate gross income for personal fin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29559414"/>
      <w:bookmarkEnd w:id="4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5" w:name="_Hlk29559414"/>
      <w:bookmarkStart w:id="6" w:name="_Hlk29559414"/>
      <w:bookmarkEnd w:id="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ross income is calculated using conversion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rom annual income to each of – monthly, fortnightly, weekly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from hourly rate to each of – weekly, fortnightly, month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factors that affect net pa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ctors may include but are not limited to – income tax, KiwiSaver, student loan, union or association fees, attachment orders, allowances, overtime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b/>
          <w:b/>
        </w:rPr>
      </w:pPr>
      <w:r>
        <w:rPr>
          <w:rFonts w:cs="Arial"/>
        </w:rPr>
        <w:t>evidence of two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that affect net pay are described in terms of impact on net pa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accuracy of net pay for personal finan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ccuracy of the pay scenarios is determ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ccuracy of net pay figures is determined for two given scenarios – one correct, one incorre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Net pay for an incorrect scenario is recalculated and inaccuracies corr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checking accuracy of pay slip calculations and correcting inaccuracies that may relate to hours worked and deductions such as tax, professional or union membership, KiwiSaver, and Child Sup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5:00Z</dcterms:created>
  <dc:creator>NZ Qualifications Authority</dc:creator>
  <dc:description/>
  <cp:keywords/>
  <dc:language>en-US</dc:language>
  <cp:lastModifiedBy>Sandra Mackersy</cp:lastModifiedBy>
  <cp:lastPrinted>2016-08-09T08:37:00Z</cp:lastPrinted>
  <dcterms:modified xsi:type="dcterms:W3CDTF">2021-09-07T23:45:00Z</dcterms:modified>
  <cp:revision>2</cp:revision>
  <dc:subject>Core Generic</dc:subject>
  <dc:title>24697 Perform income-related calculations for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937a2c9-d8d2-41f7-93cd-066fd029ec8f</vt:lpwstr>
  </property>
</Properties>
</file>