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ompare social and cultural impacts of touris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nd compare social and cultural impacts of tour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Overseas destination</w:t>
      </w:r>
      <w:r>
        <w:rPr>
          <w:rFonts w:cs="Arial"/>
        </w:rPr>
        <w:t xml:space="preserve"> may include a country, or a specific region or area within a count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Social and cultural impacts </w:t>
      </w:r>
      <w:r>
        <w:rPr>
          <w:rFonts w:cs="Arial"/>
        </w:rPr>
        <w:t>refer to the effect tourism has on the social and cultural lifestyle of the host popu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d compare social and cultural impacts of touris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Social and cultural impacts of tourism on Aotearoa New Zealand are described in terms of impacts on a specified region with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ocial and cultural impacts of tourism are described in terms of impacts on a specified overseas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Social and cultural impacts of tourism on Aotearoa New Zealand are compared to social and cultural impacts of tourism on a specified overseas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4725, and unit standard 24727 replaced unit standard 97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2:00Z</dcterms:created>
  <dc:creator>NZ Qualifications Authority</dc:creator>
  <dc:description/>
  <cp:keywords/>
  <dc:language>en-US</dc:language>
  <cp:lastModifiedBy>Christopher Allen</cp:lastModifiedBy>
  <cp:lastPrinted>2010-06-03T16:16:00Z</cp:lastPrinted>
  <dcterms:modified xsi:type="dcterms:W3CDTF">2023-05-03T00:12:00Z</dcterms:modified>
  <cp:revision>2</cp:revision>
  <dc:subject>Tourism</dc:subject>
  <dc:title>24726 Describe and compare social and cultural impacts of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44</vt:lpwstr>
  </property>
  <property fmtid="{D5CDD505-2E9C-101B-9397-08002B2CF9AE}" pid="8" name="_dlc_DocIdItemGuid">
    <vt:lpwstr>9c992630-1fd3-4c3a-81c3-02c631f1284f</vt:lpwstr>
  </property>
  <property fmtid="{D5CDD505-2E9C-101B-9397-08002B2CF9AE}" pid="9" name="_dlc_DocIdUrl">
    <vt:lpwstr>https://nzqa.sharepoint.com/sites/dmsTEO7010/_layouts/15/DocIdRedir.aspx?ID=7010-1665262906-9544, 7010-1665262906-9544</vt:lpwstr>
  </property>
</Properties>
</file>