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world tourist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locate regions, countries, and gateway cities; identify the significance of regions and countries of the world as tourism generating markets and host destinations; and identify and describe world tourist destination attractions, activities and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For assessment purposes this unit standard excludes New Zealand as a tourist dest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assessment purposes statistical data used must be the most recent available from the source at the date of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ctivities</w:t>
      </w:r>
      <w:r>
        <w:rPr>
          <w:rFonts w:cs="Arial"/>
        </w:rPr>
        <w:t xml:space="preserve"> refer to commercial activities at a destination which are of interest to tourists.  For example – excursions, ballooning, boat cruise, nature trek, city t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s</w:t>
      </w:r>
      <w:r>
        <w:rPr>
          <w:rFonts w:cs="Arial"/>
        </w:rPr>
        <w:t xml:space="preserve"> refer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, activity and event features</w:t>
      </w:r>
      <w:r>
        <w:rPr>
          <w:rFonts w:cs="Arial"/>
        </w:rPr>
        <w:t xml:space="preserve"> refer to things such as what there is to see and do, location, duration, time of year, facilities/services available, opening hours, price ra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vents</w:t>
      </w:r>
      <w:r>
        <w:rPr>
          <w:rFonts w:cs="Arial"/>
        </w:rPr>
        <w:t xml:space="preserve"> refer to staged events which occur on a regular basis at a destination which are of interest to tourists.  For example – exhibitions, festivals, tradesh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Gateway city </w:t>
      </w:r>
      <w:r>
        <w:rPr>
          <w:rFonts w:cs="Arial"/>
        </w:rPr>
        <w:t>refers to a key port of arrival into a coun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Regions</w:t>
      </w:r>
      <w:r>
        <w:rPr>
          <w:rFonts w:cs="Arial"/>
        </w:rPr>
        <w:t xml:space="preserve"> refer to those five regions specified by the United Nations World Tourism Organisation (UNWTO) – Africa, Americas, Asia and the Pacific, Europe, Middle Eas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regions, countries, and gateway c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ive UNWTO regions are located on a m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ix countries in each of the regions are located on a m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gateway city in each of the located countries is located on a ma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30 located countries – as located for performance criterion 1.2;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one gateway city per coun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significance of regions and countries of the world as tourism generating markets and host destinations.</w:t>
      </w:r>
    </w:p>
    <w:p>
      <w:pPr>
        <w:pStyle w:val="Normal"/>
        <w:tabs>
          <w:tab w:val="clear" w:pos="720"/>
          <w:tab w:val="left" w:pos="28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generating markets – departure numbers or expenditur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host destinations – arrival numbers, international tourism receip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ach of the five UNTWO regions are identified in terms of their significance as tourism generating markets and host destin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untries of the world are identified in terms of their significance as tourism generating markets and host destinatio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six count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world tourist destination attractions, activities, and e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country in each of the five reg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ttractions are identified and described in terms of their fea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evidence is required for two constructed attractions and one natural attraction per count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ctivities are identified and described in terms of their fea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activities per coun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vents are identified and described in terms of their fea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events per coun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2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5-03T00:12:00Z</dcterms:modified>
  <cp:revision>2</cp:revision>
  <dc:subject>Tourism</dc:subject>
  <dc:title>24729 Demonstrate knowledge of world tourist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54</vt:lpwstr>
  </property>
  <property fmtid="{D5CDD505-2E9C-101B-9397-08002B2CF9AE}" pid="8" name="_dlc_DocIdItemGuid">
    <vt:lpwstr>a2a30d7c-8d33-47a8-8cfa-29585ab57318</vt:lpwstr>
  </property>
  <property fmtid="{D5CDD505-2E9C-101B-9397-08002B2CF9AE}" pid="9" name="_dlc_DocIdUrl">
    <vt:lpwstr>https://nzqa.sharepoint.com/sites/dmsTEO7010/_layouts/15/DocIdRedir.aspx?ID=7010-1665262906-9554, 7010-1665262906-9554</vt:lpwstr>
  </property>
</Properties>
</file>