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ourist characteristics and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the characteristics and needs of tourists, and describe international tourists to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Industry definitions can be found in the recommended texts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ree independent travellers (FITs) are also known as fully independent travel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Recommended texts for this unit standard include but are not limited to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ollier, Alan (2011) </w:t>
      </w:r>
      <w:r>
        <w:rPr>
          <w:rFonts w:cs="Arial"/>
          <w:i/>
        </w:rPr>
        <w:t>Principles of tourism: a New Zealand perspective</w:t>
      </w:r>
      <w:r>
        <w:rPr>
          <w:rFonts w:cs="Arial"/>
        </w:rPr>
        <w:t>, 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</w:t>
      </w:r>
      <w:r>
        <w:rPr>
          <w:rFonts w:cs="Arial"/>
          <w:i/>
        </w:rPr>
        <w:t xml:space="preserve">. </w:t>
      </w:r>
      <w:r>
        <w:rPr>
          <w:rFonts w:cs="Arial"/>
        </w:rPr>
        <w:t>Auckland, NZ, Pearson Education, or subsequent e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rPr>
          <w:rFonts w:cs="Arial"/>
        </w:rPr>
      </w:pPr>
      <w:r>
        <w:rPr>
          <w:rFonts w:cs="Arial"/>
          <w:bCs/>
          <w:lang w:val="en-US"/>
        </w:rPr>
        <w:t>Describe the characteristics and needs of touris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ourists are defined and is consistent with an industry defini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ifference between international tourists and domestic tourists is described in terms of industry defin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asons for travel are identified and described in terms of industry defin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otivations for leisure travel are described in terms of industry tex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a minimum of three travel motiv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The needs of tourists are described </w:t>
      </w:r>
      <w:r>
        <w:rPr>
          <w:rFonts w:cs="Arial"/>
          <w:lang w:val="en-US"/>
        </w:rPr>
        <w:t>in terms of their travel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lang w:val="en-US"/>
        </w:rPr>
        <w:t>evidence is required for a minimum of five need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>Describe international tourists to New Zealand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ternational tourists may include but are not limited to – free independent travellers (FITs), tour group travellers, semi-independent travellers (SITs), package travellers, business travellers; tourists from specific generating market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a minimum of thr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ourists are described in terms of their reasons for travelling to New Zeal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urists are described in terms of their product and service nee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 and service needs include but are not limited to – transportation, accommodation, attractions,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3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12:00Z</dcterms:modified>
  <cp:revision>2</cp:revision>
  <dc:subject>Tourism</dc:subject>
  <dc:title>24732 Demonstrate knowledge of tourist characteristics and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41</vt:lpwstr>
  </property>
  <property fmtid="{D5CDD505-2E9C-101B-9397-08002B2CF9AE}" pid="8" name="_dlc_DocIdItemGuid">
    <vt:lpwstr>94bd68ea-86d9-4219-9004-c7ec57abbddc</vt:lpwstr>
  </property>
  <property fmtid="{D5CDD505-2E9C-101B-9397-08002B2CF9AE}" pid="9" name="_dlc_DocIdUrl">
    <vt:lpwstr>https://nzqa.sharepoint.com/sites/dmsTEO7010/_layouts/15/DocIdRedir.aspx?ID=7010-1665262906-9541, 7010-1665262906-9541</vt:lpwstr>
  </property>
</Properties>
</file>