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t aluminium extrusions for the manufacture of non-standard aluminium joinery produc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szCs w:val="24"/>
              </w:rPr>
            </w:pPr>
            <w:r>
              <w:rPr>
                <w:szCs w:val="24"/>
              </w:rPr>
              <w:t>This unit standard is for experienced people employed in the aluminium joinery industry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szCs w:val="24"/>
              </w:rPr>
            </w:pPr>
            <w:r>
              <w:rPr>
                <w:szCs w:val="24"/>
              </w:rPr>
              <w:t>A person credited with this unit standard is able to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Cs w:val="24"/>
              </w:rPr>
            </w:pPr>
            <w:r>
              <w:rPr>
                <w:szCs w:val="24"/>
              </w:rPr>
              <w:t>prepare to cut aluminium extrusions for non-standard aluminium joinery products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Cs w:val="24"/>
              </w:rPr>
            </w:pPr>
            <w:r>
              <w:rPr>
                <w:szCs w:val="24"/>
              </w:rPr>
              <w:t>prepare tools, machinery, and work area for safe operation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Cs w:val="24"/>
              </w:rPr>
            </w:pPr>
            <w:r>
              <w:rPr>
                <w:szCs w:val="24"/>
              </w:rPr>
              <w:t>cut the aluminium extrusions; and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Cs w:val="24"/>
              </w:rPr>
            </w:pPr>
            <w:r>
              <w:rPr>
                <w:rFonts w:cs="Arial"/>
                <w:szCs w:val="24"/>
              </w:rPr>
              <w:t>care for tools, machinery, and equipment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ery &gt; Architectural Aluminium Join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 xml:space="preserve">Legislation and standards relevant to this unit standard include </w:t>
      </w:r>
      <w:r>
        <w:rPr>
          <w:rFonts w:cs="Arial"/>
        </w:rPr>
        <w:t>–</w:t>
      </w:r>
      <w:r>
        <w:rPr>
          <w:rFonts w:cs="Arial"/>
          <w:szCs w:val="24"/>
        </w:rPr>
        <w:t xml:space="preserve"> Building Act 2004, Health and Safety at Work Act 2015, Resource Management Act 1991, </w:t>
      </w:r>
      <w:r>
        <w:rPr>
          <w:rFonts w:cs="Arial"/>
          <w:lang w:val="en"/>
        </w:rPr>
        <w:t>New Zealand Building Code Compliance Documents and Handbooks</w:t>
      </w:r>
      <w:r>
        <w:rPr>
          <w:rFonts w:cs="Arial"/>
        </w:rPr>
        <w:t xml:space="preserve">. Wellington: Department of Building and Housing, 2008, available at </w:t>
      </w:r>
      <w:hyperlink r:id="rId2">
        <w:r>
          <w:rPr>
            <w:rStyle w:val="InternetLink"/>
            <w:rFonts w:cs="Arial"/>
          </w:rPr>
          <w:t>http://www.dbh.govt.nz/building-code-compliance-documents</w:t>
        </w:r>
      </w:hyperlink>
      <w:r>
        <w:rPr>
          <w:rFonts w:cs="Arial"/>
        </w:rPr>
        <w:t xml:space="preserve">, </w:t>
      </w:r>
      <w:r>
        <w:rPr>
          <w:rFonts w:cs="Arial"/>
          <w:szCs w:val="24"/>
        </w:rPr>
        <w:t xml:space="preserve">New Zealand Standard (NZS) 4211:2008 </w:t>
      </w:r>
      <w:r>
        <w:rPr>
          <w:rFonts w:cs="Arial"/>
          <w:i/>
          <w:szCs w:val="24"/>
        </w:rPr>
        <w:t>Specification for the performance of windows</w:t>
      </w:r>
      <w:r>
        <w:rPr>
          <w:rFonts w:cs="Arial"/>
          <w:szCs w:val="24"/>
        </w:rPr>
        <w:t xml:space="preserve">, and NZS 3504:1979 </w:t>
      </w:r>
      <w:r>
        <w:rPr>
          <w:rFonts w:cs="Arial"/>
          <w:i/>
          <w:szCs w:val="24"/>
        </w:rPr>
        <w:t>Specification for aluminium windows</w:t>
      </w:r>
      <w:r>
        <w:rPr>
          <w:rFonts w:cs="Arial"/>
          <w:szCs w:val="24"/>
        </w:rPr>
        <w:t xml:space="preserve">, available at </w:t>
      </w:r>
      <w:hyperlink r:id="rId3">
        <w:r>
          <w:rPr>
            <w:rStyle w:val="InternetLink"/>
            <w:rFonts w:cs="Arial"/>
            <w:szCs w:val="24"/>
          </w:rPr>
          <w:t>http://www.standards.co.nz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Company procedures</w:t>
      </w:r>
      <w:r>
        <w:rPr>
          <w:rFonts w:cs="Arial"/>
          <w:szCs w:val="24"/>
        </w:rPr>
        <w:t xml:space="preserve"> – the documents and procedures that include company rules, codes and practices; machine and equipment operating instructions; quality and conformance checks; and health and safet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Non-standard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aluminium joinery products</w:t>
      </w:r>
      <w:r>
        <w:rPr>
          <w:rFonts w:cs="Arial"/>
          <w:szCs w:val="24"/>
        </w:rPr>
        <w:t xml:space="preserve"> – unique designs or ‘one-off’ products characterised by unusual or non-standard angles and dimensions.  They include – windows (arch, bay, bow, faceted, raked, internal and external corners, double hung, greenhouse), doors (arch, raked, internal/external in plan corners)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Unusual angles</w:t>
      </w:r>
      <w:r>
        <w:rPr>
          <w:rFonts w:cs="Arial"/>
          <w:szCs w:val="24"/>
        </w:rPr>
        <w:t xml:space="preserve"> – any angles that are not 45 or 90 degrees, or those not common to the company’s produ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Evidence is required for three non-standard items, one of which must include one or more non standard corners, produced in the candidate’s workpla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Prepare to cut aluminium extrusions for non-standard aluminium joinery produ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Product or job specifications, and quality requirements, are verified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pecifications include – drawings (</w:t>
      </w:r>
      <w:r>
        <w:rPr>
          <w:rFonts w:cs="Arial"/>
        </w:rPr>
        <w:t>computerised, by hand)</w:t>
      </w:r>
      <w:r>
        <w:rPr>
          <w:rFonts w:cs="Arial"/>
          <w:szCs w:val="24"/>
        </w:rPr>
        <w:t>, job sheets, site measurements, templat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Template or lay-out are checked for compliance with the job specifications and working drawing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Cutting angles are calculated, measured, and verified against the job specifications, template, or site measu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The cutting system is interpreted and verified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5</w:t>
        <w:tab/>
        <w:t>Extrusions are selected and prepared in accordance with the job specifications and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 xml:space="preserve">Prepare tools, machinery, and work </w:t>
      </w:r>
      <w:r>
        <w:rPr>
          <w:rFonts w:cs="Arial"/>
          <w:bCs/>
          <w:szCs w:val="24"/>
        </w:rPr>
        <w:t>area for</w:t>
      </w:r>
      <w:r>
        <w:rPr>
          <w:rFonts w:cs="Arial"/>
          <w:szCs w:val="24"/>
        </w:rPr>
        <w:t xml:space="preserve"> safe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Work area is cleared of debris and abrasive material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Personal protective equipment is selected and worn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personal protective equipment may include – safety glasses, dust masks, protective footwear, ear protec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Tools, machinery, and equipment are selected and checked to meet the requirements of the job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Machines are set to angle required to accept work safely and without damage to extrusion or machine, or injury to personnel, in accordance with company procedur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chines may include – drop saws, band saws, vertical mitre saws, double mitre saws, twin mitre saws, mitre saws, profile support blocks, bench stops, stop systems, cutting lubricant, tape calib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5</w:t>
        <w:tab/>
        <w:t>Accessories and workholding fixtures are selected and installed on machines in accordance with manufacturers’ instructions and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accessories and workholding fixtures may include – cutting saddles, clamp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  <w:t>Cut the aluminium extrus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Extrusion is safely and securely positioned for cutting, and lengths are precision cut, in accordance with the job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Extrusions are checked for compliance with the job specifications and company quality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pecifications may include – correct angles and other dimensions, type of cu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Cut lengths are labelled for identification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labelling includes – job number, unit numb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  <w:t>Care for tools, machinery, and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1</w:t>
        <w:tab/>
        <w:t>Tools, machinery, and equipment are cleaned, lubricated, and maintained in accordance with manufacturer’s specifications and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2</w:t>
        <w:tab/>
        <w:t>Work area is cleaned, surplus materials are stored, and waste materials are disposed of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0" w:name="_Hlk89852336"/>
      <w:bookmarkEnd w:id="0"/>
      <w:r>
        <w:rPr/>
        <w:t xml:space="preserve">Please contact Hanga-Aro-Rau Manufacturing, Engineering and Logistics Workforce Development Council </w:t>
      </w:r>
      <w:hyperlink r:id="rId5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  <w:bookmarkStart w:id="1" w:name="_Hlk89852336"/>
      <w:bookmarkStart w:id="2" w:name="_Hlk89852336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 xml:space="preserve">SSB Code 6049 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740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h.govt.nz/building-code-compliance-documents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hangaaro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02:00Z</dcterms:created>
  <dc:creator>NZ Qualifications Authority</dc:creator>
  <dc:description/>
  <cp:keywords/>
  <dc:language>en-US</dc:language>
  <cp:lastModifiedBy>Christopher Allen</cp:lastModifiedBy>
  <cp:lastPrinted>2011-06-14T10:50:00Z</cp:lastPrinted>
  <dcterms:modified xsi:type="dcterms:W3CDTF">2022-06-07T01:02:00Z</dcterms:modified>
  <cp:revision>2</cp:revision>
  <dc:subject>Joinery</dc:subject>
  <dc:title>24740 Cut aluminium extrusions for the manufacture of non-standard aluminium joinery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5ff71ab1-a459-480b-922b-0a4ca318cf3f</vt:lpwstr>
  </property>
</Properties>
</file>